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7.jpeg" ContentType="image/jpeg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710565</wp:posOffset>
            </wp:positionV>
            <wp:extent cx="914400" cy="578485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1370</wp:posOffset>
            </wp:positionH>
            <wp:positionV relativeFrom="paragraph">
              <wp:posOffset>-624840</wp:posOffset>
            </wp:positionV>
            <wp:extent cx="687070" cy="6870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572135</wp:posOffset>
                </wp:positionV>
                <wp:extent cx="2442210" cy="92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Departamento de Matemá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rograma de Integración Escolar Jocelyn Ll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rso  4º Me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72.65pt;mso-wrap-distance-left:9.05pt;mso-wrap-distance-right:9.05pt;mso-wrap-distance-top:0pt;mso-wrap-distance-bottom:0pt;margin-top:-45.0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Departamento de Matemática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Programa de Integración Escolar Jocelyn Ll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urso  4º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GUÍA Nº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átic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úmeros Reales ( R 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2"/>
        <w:gridCol w:w="1336"/>
        <w:gridCol w:w="1924"/>
        <w:gridCol w:w="1238"/>
        <w:gridCol w:w="1958"/>
      </w:tblGrid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54"/>
              <w:rPr/>
            </w:pPr>
            <w:r>
              <w:rPr/>
              <w:t>4° Med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spacing w:lineRule="auto" w:line="254"/>
              <w:rPr>
                <w:b/>
                <w:b/>
              </w:rPr>
            </w:pPr>
            <w:r>
              <w:rPr>
                <w:b/>
              </w:rPr>
              <w:t>ENTREGA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54"/>
              <w:rPr/>
            </w:pPr>
            <w:r>
              <w:rPr/>
              <w:t>ABRIL 2020</w:t>
            </w:r>
          </w:p>
        </w:tc>
      </w:tr>
      <w:tr>
        <w:trPr>
          <w:trHeight w:val="145" w:hRule="atLeast"/>
        </w:trPr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JETIVO DE APRENDIZAJE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5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Conocer las propiedades de los números reales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DEL O.A</w:t>
            </w:r>
          </w:p>
          <w:p>
            <w:pPr>
              <w:pStyle w:val="Sinespaciado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DE LA GUIA</w:t>
            </w:r>
          </w:p>
        </w:tc>
      </w:tr>
      <w:tr>
        <w:trPr>
          <w:trHeight w:val="145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54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>Reconocer propiedades de los números real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5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spacing w:lineRule="auto" w:line="254"/>
              <w:ind w:lef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Actividad 1 : Relación de orden en los números reales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ara establecer la relación y el orden en los números reales debes tener en cuenta las siguientes propiedades:</w: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6615</wp:posOffset>
                </wp:positionH>
                <wp:positionV relativeFrom="paragraph">
                  <wp:posOffset>66675</wp:posOffset>
                </wp:positionV>
                <wp:extent cx="104394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6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iedad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2.2pt;height:24.15pt;mso-wrap-distance-left:9.05pt;mso-wrap-distance-right:9.05pt;mso-wrap-distance-top:0pt;mso-wrap-distance-bottom:0pt;margin-top:5.25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iedad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Esta propiedad se llama Transitiva, esta relación la podemos llevar al conjunto de números reales, comparando tres números según su orden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mpleta las siguientes oraciones con las palabras mayor o menor o con los                        según corresponda cada cas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145</wp:posOffset>
                </wp:positionH>
                <wp:positionV relativeFrom="paragraph">
                  <wp:posOffset>11430</wp:posOffset>
                </wp:positionV>
                <wp:extent cx="6800215" cy="114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0830" cy="803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6" r="-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08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90.15pt;mso-wrap-distance-left:9.05pt;mso-wrap-distance-right:9.05pt;mso-wrap-distance-top:0pt;mso-wrap-distance-bottom:0pt;margin-top:0.9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0830" cy="803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6" r="-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08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5155</wp:posOffset>
                </wp:positionH>
                <wp:positionV relativeFrom="paragraph">
                  <wp:posOffset>103505</wp:posOffset>
                </wp:positionV>
                <wp:extent cx="6924675" cy="1216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030" cy="1019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95.8pt;mso-wrap-distance-left:9.05pt;mso-wrap-distance-right:9.05pt;mso-wrap-distance-top:0pt;mso-wrap-distance-bottom:0pt;margin-top:8.1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030" cy="1019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3770</wp:posOffset>
                </wp:positionH>
                <wp:positionV relativeFrom="paragraph">
                  <wp:posOffset>-72390</wp:posOffset>
                </wp:positionV>
                <wp:extent cx="1052830" cy="386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86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piedad 2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2.9pt;height:30.45pt;mso-wrap-distance-left:9.05pt;mso-wrap-distance-right:9.05pt;mso-wrap-distance-top:0pt;mso-wrap-distance-bottom:0pt;margin-top:-5.7pt;mso-position-vertical-relative:text;margin-left:-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piedad 2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  </w:t>
      </w:r>
      <w:r>
        <w:rPr>
          <w:rFonts w:cs="Calibri" w:ascii="Calibri" w:hAnsi="Calibri"/>
          <w:lang w:val="es-ES_tradnl"/>
        </w:rPr>
        <w:t>Esta propiedad se llama Tricotomía, permite comparar dos números reales    según su valor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3395</wp:posOffset>
                </wp:positionH>
                <wp:positionV relativeFrom="paragraph">
                  <wp:posOffset>114935</wp:posOffset>
                </wp:positionV>
                <wp:extent cx="3002915" cy="8248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576"/>
                              <w:gridCol w:w="15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gual qu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yor qu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nor 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Impact" w:hAnsi="Impact"/>
                                      <w:color w:val="000000"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40"/>
                                      <w:szCs w:val="40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40"/>
                                      <w:szCs w:val="40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</w:rPr>
                                    <w:t>3= 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</w:rPr>
                                    <w:t>3 &gt; 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Tab1"/>
                                    <w:ind w:left="0" w:hanging="0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8"/>
                                      <w:szCs w:val="28"/>
                                    </w:rPr>
                                    <w:t>3&lt;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64.95pt;mso-wrap-distance-left:7.05pt;mso-wrap-distance-right:7.05pt;mso-wrap-distance-top:0pt;mso-wrap-distance-bottom:0pt;margin-top:9.05pt;mso-position-vertical-relative:text;margin-left:138.85pt;mso-position-horizontal-relative:page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576"/>
                        <w:gridCol w:w="15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gual qu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yor qu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nor qu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Impact" w:hAnsi="Impact"/>
                                <w:color w:val="000000"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</w:rPr>
                              <w:t>3= 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</w:rPr>
                              <w:t>3 &gt; 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Tab1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</w:rPr>
                              <w:t>3&lt;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Ejemplo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97155</wp:posOffset>
                </wp:positionV>
                <wp:extent cx="4617720" cy="1838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216400" cy="1806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144.75pt;mso-wrap-distance-left:9.05pt;mso-wrap-distance-right:9.05pt;mso-wrap-distance-top:0pt;mso-wrap-distance-bottom:0pt;margin-top:7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drawing>
                          <wp:inline distT="0" distB="0" distL="0" distR="0">
                            <wp:extent cx="4216400" cy="18065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10795</wp:posOffset>
                </wp:positionV>
                <wp:extent cx="257175" cy="11982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0.85pt;width:20.2pt;height:9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Actividad 2 : Observa el grupo de números reales,  ordénalos de menor a mayor luego ubícalos en la recta numérica e identifica marcando con azul el  número menor y marcando con rojo el número mayor, observa el ejemplo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Ejemplo: </w:t>
      </w:r>
      <w:r>
        <w:rPr>
          <w:rFonts w:cs="Calibri" w:ascii="Calibri" w:hAnsi="Calibri"/>
          <w:b/>
          <w:sz w:val="28"/>
          <w:szCs w:val="28"/>
          <w:lang w:val="es-ES_tradnl"/>
        </w:rPr>
        <w:t>Grupo de números  reales:                       Ordena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87960</wp:posOffset>
                </wp:positionV>
                <wp:extent cx="2588260" cy="431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431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tLeast" w:line="336" w:before="0" w:after="112"/>
                              <w:rPr>
                                <w:rFonts w:ascii="Helvetica" w:hAnsi="Helvetica" w:cs="Helvetic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9"/>
                                <w:szCs w:val="29"/>
                              </w:rPr>
                              <w:t>A. 2, -5/3, 1.8, 7/11, √7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8pt;height:33.95pt;mso-wrap-distance-left:9.05pt;mso-wrap-distance-right:9.05pt;mso-wrap-distance-top:0pt;mso-wrap-distance-bottom:0pt;margin-top:14.8pt;mso-position-vertical-relative:text;margin-left:56.3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lineRule="atLeast" w:line="336" w:before="0" w:after="112"/>
                        <w:rPr>
                          <w:rFonts w:ascii="Helvetica" w:hAnsi="Helvetica" w:cs="Helvetica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9"/>
                          <w:szCs w:val="29"/>
                        </w:rPr>
                        <w:t>A. 2, -5/3, 1.8, 7/11, √7,0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785</wp:posOffset>
                </wp:positionH>
                <wp:positionV relativeFrom="paragraph">
                  <wp:posOffset>149860</wp:posOffset>
                </wp:positionV>
                <wp:extent cx="2620010" cy="578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8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336" w:before="0" w:after="112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-5/3,   -1.8 ,  7/11,   0 ,  √7 ,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6.3pt;height:45.55pt;mso-wrap-distance-left:9.05pt;mso-wrap-distance-right:9.05pt;mso-wrap-distance-top:0pt;mso-wrap-distance-bottom:0pt;margin-top:11.8pt;mso-position-vertical-relative:text;margin-left:274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336" w:before="0" w:after="112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-5/3,   -1.8 ,  7/11,   0 ,  √7 ,  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       </w:t>
      </w:r>
      <w:r>
        <w:rPr>
          <w:rFonts w:cs="Calibri" w:ascii="Calibri" w:hAnsi="Calibri"/>
          <w:b/>
          <w:sz w:val="28"/>
          <w:szCs w:val="28"/>
          <w:lang w:val="es-ES_tradnl"/>
        </w:rPr>
        <w:t>Represéntalos en la recta numérica: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s-ES_tradnl"/>
        </w:rPr>
      </w:pPr>
      <w:r>
        <w:rPr>
          <w:rFonts w:eastAsia="Calibri" w:cs="Calibri" w:ascii="Calibri" w:hAnsi="Calibri"/>
          <w:sz w:val="28"/>
          <w:szCs w:val="2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96520</wp:posOffset>
                </wp:positionV>
                <wp:extent cx="4852035" cy="910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910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336" w:before="0" w:after="112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1.8          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  <w:shd w:fill="FF0000" w:val="clear"/>
                              </w:rPr>
                              <w:t xml:space="preserve"> √7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6" w:before="0" w:after="112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I____I____I____I____I____I____I____I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6" w:before="0" w:after="11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-∞     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  <w:shd w:fill="4F81BD" w:val="clear"/>
                              </w:rPr>
                              <w:t>-5/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    0      7/11           2                  +∞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6" w:before="0" w:after="112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2.05pt;height:71.7pt;mso-wrap-distance-left:9.05pt;mso-wrap-distance-right:9.05pt;mso-wrap-distance-top:0pt;mso-wrap-distance-bottom:0pt;margin-top:7.6pt;mso-position-vertical-relative:text;margin-left:22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336" w:before="0" w:after="112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1.8          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  <w:shd w:fill="FF0000" w:val="clear"/>
                        </w:rPr>
                        <w:t xml:space="preserve"> √7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6" w:before="0" w:after="112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I____I____I____I____I____I____I____I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6" w:before="0" w:after="112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-∞     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  <w:shd w:fill="4F81BD" w:val="clear"/>
                        </w:rPr>
                        <w:t>-5/3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    0      7/11           2                  +∞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6" w:before="0" w:after="112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Grupo de Números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drawing>
          <wp:inline distT="0" distB="0" distL="0" distR="0">
            <wp:extent cx="3778250" cy="4432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8890</wp:posOffset>
                </wp:positionV>
                <wp:extent cx="763270" cy="4083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32.15pt;mso-wrap-distance-left:9.05pt;mso-wrap-distance-right:9.05pt;mso-wrap-distance-top:0pt;mso-wrap-distance-bottom:0pt;margin-top:0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1435</wp:posOffset>
                </wp:positionH>
                <wp:positionV relativeFrom="paragraph">
                  <wp:posOffset>8890</wp:posOffset>
                </wp:positionV>
                <wp:extent cx="541655" cy="3638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5pt;height:28.65pt;mso-wrap-distance-left:9.05pt;mso-wrap-distance-right:9.05pt;mso-wrap-distance-top:0pt;mso-wrap-distance-bottom:0pt;margin-top:0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>Ordénalos: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79375</wp:posOffset>
                </wp:positionV>
                <wp:extent cx="4411980" cy="47053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6.25pt;width:347.35pt;height:37pt;mso-wrap-style:none;v-text-anchor:middle"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u w:val="single"/>
          <w:lang w:val="es-ES_tradnl"/>
        </w:rPr>
        <w:t xml:space="preserve">Recta numérica: (ubícalos)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 w:eastAsia="en-US"/>
        </w:rPr>
      </w:pPr>
      <w:r>
        <w:rPr>
          <w:rFonts w:cs="Calibri" w:ascii="Calibri" w:hAnsi="Calibri"/>
          <w:sz w:val="28"/>
          <w:szCs w:val="28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61290</wp:posOffset>
                </wp:positionV>
                <wp:extent cx="5172710" cy="22326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23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795" cy="25800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795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07.3pt;height:175.8pt;mso-wrap-distance-left:9.05pt;mso-wrap-distance-right:9.05pt;mso-wrap-distance-top:0pt;mso-wrap-distance-bottom:0pt;margin-top:12.7pt;mso-position-vertical-relative:text;margin-left:-3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795" cy="25800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795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Times New Roman"/>
      <w:sz w:val="18"/>
      <w:szCs w:val="18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eastAsia="Times New Roman" w:cs="Arial"/>
      <w:b/>
      <w:sz w:val="18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3">
    <w:name w:val="Tab 3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ind w:left="1361" w:hanging="1361"/>
      <w:jc w:val="both"/>
    </w:pPr>
    <w:rPr>
      <w:rFonts w:ascii="Tahoma" w:hAnsi="Tahoma" w:eastAsia="Calibri" w:cs="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9:00Z</dcterms:created>
  <dc:creator>juanca espiritu plateado liempi</dc:creator>
  <dc:description/>
  <dc:language>en-US</dc:language>
  <cp:lastModifiedBy>Marcelo</cp:lastModifiedBy>
  <dcterms:modified xsi:type="dcterms:W3CDTF">2020-04-08T20:39:00Z</dcterms:modified>
  <cp:revision>2</cp:revision>
  <dc:subject/>
  <dc:title/>
</cp:coreProperties>
</file>