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86435" cy="686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7030</wp:posOffset>
                </wp:positionV>
                <wp:extent cx="291211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976"/>
                              <w:gridCol w:w="1110"/>
                              <w:gridCol w:w="12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51.5pt;mso-wrap-distance-left:7.05pt;mso-wrap-distance-right:0pt;mso-wrap-distance-top:0pt;mso-wrap-distance-bottom:0pt;margin-top:-28.9pt;mso-position-vertical-relative:text;margin-left:2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976"/>
                        <w:gridCol w:w="1110"/>
                        <w:gridCol w:w="12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adrculamedia2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2059305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2.6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Matemá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EVALUACIÓN FORMATIVA 2º med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57"/>
        <w:gridCol w:w="1250"/>
        <w:gridCol w:w="6560"/>
      </w:tblGrid>
      <w:tr>
        <w:trPr>
          <w:trHeight w:val="2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(S) DE APRENDIZAJ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LIDAD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ind w:left="436" w:hanging="4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S</w:t>
            </w:r>
          </w:p>
        </w:tc>
      </w:tr>
      <w:tr>
        <w:trPr>
          <w:trHeight w:val="39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numPr>
                <w:ilvl w:val="0"/>
                <w:numId w:val="1"/>
              </w:numPr>
              <w:ind w:left="291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OA1 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cular operaciones con números racionales en forma simbólica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ocer números racionales</w:t>
            </w:r>
          </w:p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ocer propiedades de potencias y propiedades de raíces</w:t>
            </w:r>
          </w:p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dentifica patrones numericos.</w:t>
            </w:r>
          </w:p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lica propiedades de potencia.</w:t>
            </w:r>
          </w:p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bina raíces y potencias.</w:t>
            </w:r>
          </w:p>
          <w:p>
            <w:pPr>
              <w:pStyle w:val="Cuadrculamedia21"/>
              <w:numPr>
                <w:ilvl w:val="0"/>
                <w:numId w:val="1"/>
              </w:numPr>
              <w:ind w:left="38" w:hanging="14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sarrolla ejercicios de potencias y raíces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Identifican el tipo de número, racional, entero y natural, y las operaciones involucrada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Realizan operaciones mixtas con números racionales, respetando la jerarquía de las operaciones y los paréntesi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Reducenexpresionesnuméricasdenúmerosracionales,aplicandolaspropiedades de conmutatividad, asociatividad y distributividad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OfficinaSans;Times New Roman" w:hAnsi="OfficinaSans;Times New Roman" w:cs="Officina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>R</w:t>
            </w: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ealiza operaciones que involucren potencias y </w:t>
            </w: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>raíces</w:t>
            </w:r>
            <w:r>
              <w:rPr>
                <w:rFonts w:cs="OfficinaSans;Times New Roman" w:ascii="OfficinaSans;Times New Roman" w:hAnsi="OfficinaSans;Times New Roman"/>
                <w:b/>
                <w:bCs/>
                <w:color w:val="191919"/>
                <w:sz w:val="16"/>
                <w:szCs w:val="16"/>
              </w:rPr>
              <w:t xml:space="preserve"> respetando propiedades.</w:t>
            </w:r>
          </w:p>
          <w:p>
            <w:pPr>
              <w:pStyle w:val="Cuadrculamedia2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Prrafodelista"/>
        <w:tabs>
          <w:tab w:val="clear" w:pos="708"/>
          <w:tab w:val="left" w:pos="1938" w:leader="none"/>
        </w:tabs>
        <w:ind w:left="0" w:hanging="0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</w:rPr>
        <w:t xml:space="preserve">I. </w:t>
      </w:r>
      <w:r>
        <w:rPr>
          <w:rFonts w:cs="Tahoma" w:ascii="Tahoma" w:hAnsi="Tahoma"/>
          <w:b/>
          <w:sz w:val="22"/>
          <w:lang w:val="es-ES"/>
        </w:rPr>
        <w:t>Lee atentamente las siguientes preguntas de selección múltiple (2 puntos c/u)</w:t>
      </w:r>
    </w:p>
    <w:p>
      <w:pPr>
        <w:pStyle w:val="Prrafodelista"/>
        <w:tabs>
          <w:tab w:val="clear" w:pos="708"/>
          <w:tab w:val="left" w:pos="1938" w:leader="none"/>
        </w:tabs>
        <w:ind w:left="0" w:hanging="0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Listavistosanfasis11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l descomponer 108 en numeros primos se obtiene:</w:t>
      </w:r>
    </w:p>
    <w:p>
      <w:pPr>
        <w:pStyle w:val="Listavistosanfasis11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27935</wp:posOffset>
            </wp:positionH>
            <wp:positionV relativeFrom="paragraph">
              <wp:posOffset>129540</wp:posOffset>
            </wp:positionV>
            <wp:extent cx="3426460" cy="447040"/>
            <wp:effectExtent l="0" t="0" r="0" b="0"/>
            <wp:wrapSquare wrapText="bothSides"/>
            <wp:docPr id="4" name="ecc11a6ebe20520002b69fe1f73fb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c11a6ebe20520002b69fe1f73fb3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87" r="-8" b="7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Ninguna de las anteriores</w:t>
      </w:r>
    </w:p>
    <w:p>
      <w:pPr>
        <w:pStyle w:val="Listavistosanfasis1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vistosanfasis11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i un dólar se puede cambiar por  $ 550, ¿ cuántos dólares se pueden comprar con $100.000? </w:t>
      </w:r>
    </w:p>
    <w:p>
      <w:pPr>
        <w:pStyle w:val="Listavistosanfasis1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Menos de 100 dól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Entre 100 y 200 dól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tre 200 y 300 dól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ás de 300 dóla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s de 200 dólar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4775</wp:posOffset>
                </wp:positionV>
                <wp:extent cx="630682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enes dos formas para resolver el ejercicio 3, veamos el ejemp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2.6pt;mso-wrap-distance-left:9.05pt;mso-wrap-distance-right:9.05pt;mso-wrap-distance-top:0pt;mso-wrap-distance-bottom:0pt;margin-top:8.2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enes dos formas para resolver el ejercicio 3, veamos el ejemp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vistosanfasis11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1 para resolver</w:t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iedad Distributiva y ley de los sig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2118995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8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° Observa el signo que esta fuera del paréntesis (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0.3pt;mso-wrap-distance-left:9.05pt;mso-wrap-distance-right:9.05pt;mso-wrap-distance-top:0pt;mso-wrap-distance-bottom:0pt;margin-top:0.3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° Observa el signo que esta fuera del paréntesis (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6055</wp:posOffset>
                </wp:positionH>
                <wp:positionV relativeFrom="paragraph">
                  <wp:posOffset>77470</wp:posOffset>
                </wp:positionV>
                <wp:extent cx="2575560" cy="1798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79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° Ahora observa el signo que esta fuera de los corchetes [ ]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5° Aplicas la ley de los signos, ya que entre en el signo que está afuera del corchete [ ] y los signos de los números dentro del  corchete [ ] existe una multiplicación, en este caso  debes multiplicar el - por  7= -7, luego - por +17= -17, - por -20= +20. De esta forma has quitado el corchete en la ope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6° Puedes resolver la operación de izquierda a derecha, ya que es adición y sustra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erda la regla de los signos para la adición y sustrac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41.65pt;mso-wrap-distance-left:9.05pt;mso-wrap-distance-right:9.05pt;mso-wrap-distance-top:0pt;mso-wrap-distance-bottom:0pt;margin-top:6.1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4° Ahora observa el signo que esta fuera de los corchetes [ ]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5° Aplicas la ley de los signos, ya que entre en el signo que está afuera del corchete [ ] y los signos de los números dentro del  corchete [ ] existe una multiplicación, en este caso  debes multiplicar el - por  7= -7, luego - por +17= -17, - por -20= +20. De esta forma has quitado el corchete en la oper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6° Puedes resolver la operación de izquierda a derecha, ya que es adición y sustra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uerda la regla de los signos para la adición y sustra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-12 – [ 7   +(  17  -  20) ]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20515</wp:posOffset>
                </wp:positionH>
                <wp:positionV relativeFrom="paragraph">
                  <wp:posOffset>95250</wp:posOffset>
                </wp:positionV>
                <wp:extent cx="241935" cy="851535"/>
                <wp:effectExtent l="0" t="0" r="0" b="0"/>
                <wp:wrapNone/>
                <wp:docPr id="8" name="40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0 Conector angular" stroked="t" o:allowincell="f" style="position:absolute;margin-left:324.45pt;margin-top:7.5pt;width:0pt;height:0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28"/>
          <w:szCs w:val="28"/>
        </w:rPr>
        <w:t>-12 – [7   +   17   -  2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9275</wp:posOffset>
                </wp:positionH>
                <wp:positionV relativeFrom="paragraph">
                  <wp:posOffset>-2540</wp:posOffset>
                </wp:positionV>
                <wp:extent cx="2181860" cy="1425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° Aplicas la ley de los signos, ya que entre en el signo que está afuera del paréntesis ( ) y los signos de los números dentro del paréntesis ( ) existe una multiplicación, en este caso  debes multiplicar el + por  +17= +17, luego + por -20= -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° de esta forma eliminaste el paréntesis (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12.25pt;mso-wrap-distance-left:9.05pt;mso-wrap-distance-right:9.05pt;mso-wrap-distance-top:0pt;mso-wrap-distance-bottom:0pt;margin-top:-0.2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° Aplicas la ley de los signos, ya que entre en el signo que está afuera del paréntesis ( ) y los signos de los números dentro del paréntesis ( ) existe una multiplicación, en este caso  debes multiplicar el + por  +17= +17, luego + por -20= -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° de esta forma eliminaste el paréntesis (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-559435</wp:posOffset>
                </wp:positionV>
                <wp:extent cx="127000" cy="1372870"/>
                <wp:effectExtent l="15240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13730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20160 h 778320"/>
                            <a:gd name="textAreaBottom" fmla="*/ 758160 h 77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25pt;margin-top:-44.05pt;width:9.95pt;height:108.05pt;mso-wrap-style:none;v-text-anchor:middle;rotation:90" type="_x0000_t88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</w:t>
      </w:r>
      <w:r>
        <w:rPr>
          <w:rFonts w:cs="Calibri" w:ascii="Calibri" w:hAnsi="Calibri"/>
          <w:color w:val="FF0000"/>
          <w:sz w:val="28"/>
          <w:szCs w:val="28"/>
        </w:rPr>
        <w:t>-12 - 7 -  17  +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6130</wp:posOffset>
                </wp:positionH>
                <wp:positionV relativeFrom="paragraph">
                  <wp:posOffset>-394335</wp:posOffset>
                </wp:positionV>
                <wp:extent cx="255905" cy="1125220"/>
                <wp:effectExtent l="14605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960" cy="112536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52200 w 145080"/>
                            <a:gd name="textAreaTop" fmla="*/ 16560 h 637920"/>
                            <a:gd name="textAreaBottom" fmla="*/ 62136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-31.05pt;width:20.1pt;height:88.55pt;mso-wrap-style:none;v-text-anchor:middle;rotation:90" type="_x0000_t88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815</wp:posOffset>
                </wp:positionH>
                <wp:positionV relativeFrom="paragraph">
                  <wp:posOffset>-635</wp:posOffset>
                </wp:positionV>
                <wp:extent cx="571500" cy="209550"/>
                <wp:effectExtent l="12700" t="12700" r="12700" b="12700"/>
                <wp:wrapNone/>
                <wp:docPr id="1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233.45pt;margin-top:-0.05pt;width:44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990</wp:posOffset>
                </wp:positionH>
                <wp:positionV relativeFrom="paragraph">
                  <wp:posOffset>208915</wp:posOffset>
                </wp:positionV>
                <wp:extent cx="609600" cy="568325"/>
                <wp:effectExtent l="10160" t="10795" r="0" b="0"/>
                <wp:wrapNone/>
                <wp:docPr id="13" name="4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56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2 Conector recto de flecha" stroked="t" o:allowincell="f" style="position:absolute;margin-left:43.7pt;margin-top:16.45pt;width:47.95pt;height:44.75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86475</wp:posOffset>
                </wp:positionH>
                <wp:positionV relativeFrom="paragraph">
                  <wp:posOffset>-635</wp:posOffset>
                </wp:positionV>
                <wp:extent cx="263525" cy="305435"/>
                <wp:effectExtent l="11430" t="9525" r="0" b="635"/>
                <wp:wrapNone/>
                <wp:docPr id="14" name="4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3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4 Conector recto de flecha" stroked="t" o:allowincell="f" style="position:absolute;margin-left:479.25pt;margin-top:-0.05pt;width:20.75pt;height:24.05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</w:t>
      </w:r>
      <w:r>
        <w:rPr>
          <w:rFonts w:cs="Calibri" w:ascii="Calibri" w:hAnsi="Calibri"/>
          <w:color w:val="FF0000"/>
          <w:sz w:val="28"/>
          <w:szCs w:val="28"/>
        </w:rPr>
        <w:t>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71440</wp:posOffset>
            </wp:positionH>
            <wp:positionV relativeFrom="paragraph">
              <wp:posOffset>117475</wp:posOffset>
            </wp:positionV>
            <wp:extent cx="1366520" cy="1061720"/>
            <wp:effectExtent l="0" t="0" r="0" b="0"/>
            <wp:wrapNone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72185</wp:posOffset>
            </wp:positionH>
            <wp:positionV relativeFrom="paragraph">
              <wp:posOffset>141605</wp:posOffset>
            </wp:positionV>
            <wp:extent cx="2964180" cy="1732280"/>
            <wp:effectExtent l="0" t="0" r="0" b="0"/>
            <wp:wrapNone/>
            <wp:docPr id="16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8" t="1413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2 para resolver</w:t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idad del parént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2140</wp:posOffset>
                </wp:positionH>
                <wp:positionV relativeFrom="paragraph">
                  <wp:posOffset>-5715</wp:posOffset>
                </wp:positionV>
                <wp:extent cx="2118995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8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 Resuelves la operatoria dentro del paréntesis 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0.3pt;mso-wrap-distance-left:9.05pt;mso-wrap-distance-right:9.05pt;mso-wrap-distance-top:0pt;mso-wrap-distance-bottom:0pt;margin-top:-0.4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° Resuelves la operatoria dentro del paréntesis 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10280</wp:posOffset>
                </wp:positionH>
                <wp:positionV relativeFrom="paragraph">
                  <wp:posOffset>71120</wp:posOffset>
                </wp:positionV>
                <wp:extent cx="298450" cy="301625"/>
                <wp:effectExtent l="76200" t="0" r="76200" b="74295"/>
                <wp:wrapNone/>
                <wp:docPr id="18" name="14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86600">
                          <a:off x="0" y="0"/>
                          <a:ext cx="298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29" h="301616">
                              <a:moveTo>
                                <a:pt x="0" y="0"/>
                              </a:moveTo>
                              <a:lnTo>
                                <a:pt x="298329" y="0"/>
                              </a:lnTo>
                              <a:lnTo>
                                <a:pt x="199971" y="99442"/>
                              </a:lnTo>
                              <a:lnTo>
                                <a:pt x="99442" y="99442"/>
                              </a:lnTo>
                              <a:lnTo>
                                <a:pt x="99442" y="201078"/>
                              </a:lnTo>
                              <a:lnTo>
                                <a:pt x="0" y="3016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Medio marco" coordsize="298329,301616" path="m0,0l298329,0l199971,99442l99442,99442l99442,201078l0,301616l0,0xe" fillcolor="#4f81bd" stroked="t" o:allowincell="f" style="position:absolute;margin-left:276.35pt;margin-top:5.6pt;width:23.45pt;height:23.7pt;flip:xy;mso-wrap-style:none;v-text-anchor:middle;rotation:4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-12 – [7   +  (17  -  20 )]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38475</wp:posOffset>
            </wp:positionH>
            <wp:positionV relativeFrom="paragraph">
              <wp:posOffset>102870</wp:posOffset>
            </wp:positionV>
            <wp:extent cx="528955" cy="280670"/>
            <wp:effectExtent l="0" t="0" r="0" b="0"/>
            <wp:wrapNone/>
            <wp:docPr id="1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5875</wp:posOffset>
                </wp:positionH>
                <wp:positionV relativeFrom="paragraph">
                  <wp:posOffset>-1905</wp:posOffset>
                </wp:positionV>
                <wp:extent cx="126365" cy="251460"/>
                <wp:effectExtent l="31750" t="12700" r="31115" b="19050"/>
                <wp:wrapNone/>
                <wp:docPr id="20" name="16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51640"/>
                        </a:xfrm>
                        <a:prstGeom prst="down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16 Flecha abajo" fillcolor="#4f81bd" stroked="t" o:allowincell="f" style="position:absolute;margin-left:201.25pt;margin-top:-0.15pt;width:9.9pt;height:19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935</wp:posOffset>
                </wp:positionH>
                <wp:positionV relativeFrom="paragraph">
                  <wp:posOffset>190500</wp:posOffset>
                </wp:positionV>
                <wp:extent cx="1313815" cy="273050"/>
                <wp:effectExtent l="13335" t="12700" r="12065" b="12700"/>
                <wp:wrapNone/>
                <wp:docPr id="21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stroked="t" o:allowincell="f" style="position:absolute;margin-left:189.05pt;margin-top:15pt;width:103.4pt;height:21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4050</wp:posOffset>
                </wp:positionH>
                <wp:positionV relativeFrom="paragraph">
                  <wp:posOffset>-5080</wp:posOffset>
                </wp:positionV>
                <wp:extent cx="2118360" cy="5213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° Fíjate en el signo que está afuera del paréntesis ( ) y del signo del número dentro del paréntesis ( ) ,.sneg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41.05pt;mso-wrap-distance-left:9.05pt;mso-wrap-distance-right:9.05pt;mso-wrap-distance-top:0pt;mso-wrap-distance-bottom:0pt;margin-top:-0.4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° Fíjate en el signo que está afuera del paréntesis ( ) y del signo del número dentro del paréntesis ( ) ,.s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rPr>
          <w:rFonts w:ascii="Calibri" w:hAnsi="Calibri" w:cs="Calibr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146050</wp:posOffset>
                </wp:positionV>
                <wp:extent cx="252095" cy="252095"/>
                <wp:effectExtent l="66040" t="0" r="65405" b="65405"/>
                <wp:wrapNone/>
                <wp:docPr id="23" name="18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866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0"/>
                              </a:moveTo>
                              <a:lnTo>
                                <a:pt x="252095" y="0"/>
                              </a:lnTo>
                              <a:lnTo>
                                <a:pt x="168064" y="84031"/>
                              </a:lnTo>
                              <a:lnTo>
                                <a:pt x="84031" y="84031"/>
                              </a:lnTo>
                              <a:lnTo>
                                <a:pt x="84031" y="168064"/>
                              </a:lnTo>
                              <a:lnTo>
                                <a:pt x="0" y="2520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Medio marco" coordsize="252095,252095" path="m0,0l252095,0l168064,84031l84031,84031l84031,168064l0,252095l0,0xe" fillcolor="#4f81bd" stroked="t" o:allowincell="f" style="position:absolute;margin-left:247.8pt;margin-top:11.5pt;width:19.8pt;height:19.8pt;flip:xy;mso-wrap-style:none;v-text-anchor:middle;rotation:4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1410</wp:posOffset>
                </wp:positionH>
                <wp:positionV relativeFrom="paragraph">
                  <wp:posOffset>130810</wp:posOffset>
                </wp:positionV>
                <wp:extent cx="473075" cy="209550"/>
                <wp:effectExtent l="13335" t="12700" r="12065" b="12700"/>
                <wp:wrapNone/>
                <wp:docPr id="24" name="3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4 Rectángulo" stroked="t" o:allowincell="f" style="position:absolute;margin-left:88.3pt;margin-top:10.3pt;width:37.2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>-12 –[7+      (  -3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940</wp:posOffset>
                </wp:positionH>
                <wp:positionV relativeFrom="paragraph">
                  <wp:posOffset>115570</wp:posOffset>
                </wp:positionV>
                <wp:extent cx="2350135" cy="15100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1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° Nos ha quedado  -12 –[ 4]     recuerda la regla de los signos, observa el signo fuera del [ ], y multiplicas – por  +4=-4, ahora nos ha quedado -12- 4 , ahora para resolver debes recordar las reglas de los signos de la adición y sustracción. En este caso tengo dos signos negativos, por tanto sumo ambos números y conservo el signo –  para el resul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18.9pt;mso-wrap-distance-left:9.05pt;mso-wrap-distance-right:9.05pt;mso-wrap-distance-top:0pt;mso-wrap-distance-bottom:0pt;margin-top:9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° Nos ha quedado  -12 –[ 4]     recuerda la regla de los signos, observa el signo fuera del [ ], y multiplicas – por  +4=-4, ahora nos ha quedado -12- 4 , ahora para resolver debes recordar las reglas de los signos de la adición y sustracción. En este caso tengo dos signos negativos, por tanto sumo ambos números y conservo el signo –  para el resul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4050</wp:posOffset>
                </wp:positionH>
                <wp:positionV relativeFrom="paragraph">
                  <wp:posOffset>117475</wp:posOffset>
                </wp:positionV>
                <wp:extent cx="2118360" cy="1424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2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° Aplicas la ley de los signos, ya que entre en el signo que está afuera del paréntesis ( ) y del signo del número dentro del paréntesis ( ) existe una multiplicación, por lo que debes multiplicar en este caso el  + por -3= - 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° Nos queda [7- 3], resolvemos la operación entre los corche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112.15pt;mso-wrap-distance-left:9.05pt;mso-wrap-distance-right:9.05pt;mso-wrap-distance-top:0pt;mso-wrap-distance-bottom:0pt;margin-top:9.2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° Aplicas la ley de los signos, ya que entre en el signo que está afuera del paréntesis ( ) y del signo del número dentro del paréntesis ( ) existe una multiplicación, por lo que debes multiplicar en este caso el  + por -3= - 3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° Nos queda [7- 3], resolvemos la operación entre los corche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2575</wp:posOffset>
                </wp:positionH>
                <wp:positionV relativeFrom="paragraph">
                  <wp:posOffset>11430</wp:posOffset>
                </wp:positionV>
                <wp:extent cx="834390" cy="209550"/>
                <wp:effectExtent l="12700" t="12700" r="12700" b="12700"/>
                <wp:wrapNone/>
                <wp:docPr id="27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stroked="t" o:allowincell="f" style="position:absolute;margin-left:222.25pt;margin-top:0.9pt;width:65.6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6365</wp:posOffset>
                </wp:positionH>
                <wp:positionV relativeFrom="paragraph">
                  <wp:posOffset>11430</wp:posOffset>
                </wp:positionV>
                <wp:extent cx="489585" cy="588645"/>
                <wp:effectExtent l="64135" t="14605" r="0" b="0"/>
                <wp:wrapNone/>
                <wp:docPr id="28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58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309.95pt;margin-top:0.9pt;width:38.45pt;height:46.3pt;flip:x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9020</wp:posOffset>
                </wp:positionH>
                <wp:positionV relativeFrom="paragraph">
                  <wp:posOffset>97155</wp:posOffset>
                </wp:positionV>
                <wp:extent cx="456565" cy="252095"/>
                <wp:effectExtent l="0" t="14605" r="0" b="64135"/>
                <wp:wrapNone/>
                <wp:docPr id="29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25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182.6pt;margin-top:7.65pt;width:35.9pt;height:19.8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153035</wp:posOffset>
                </wp:positionV>
                <wp:extent cx="389255" cy="147955"/>
                <wp:effectExtent l="13335" t="13335" r="12065" b="12065"/>
                <wp:wrapNone/>
                <wp:docPr id="30" name="3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4 Rectángulo" stroked="t" o:allowincell="f" style="position:absolute;margin-left:98.25pt;margin-top:12.05pt;width:30.6pt;height:11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105150</wp:posOffset>
                </wp:positionH>
                <wp:positionV relativeFrom="paragraph">
                  <wp:posOffset>97155</wp:posOffset>
                </wp:positionV>
                <wp:extent cx="314960" cy="299720"/>
                <wp:effectExtent l="73025" t="0" r="73025" b="80010"/>
                <wp:wrapNone/>
                <wp:docPr id="31" name="19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86600">
                          <a:off x="0" y="0"/>
                          <a:ext cx="3150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0"/>
                              </a:moveTo>
                              <a:lnTo>
                                <a:pt x="252095" y="0"/>
                              </a:lnTo>
                              <a:lnTo>
                                <a:pt x="168064" y="84031"/>
                              </a:lnTo>
                              <a:lnTo>
                                <a:pt x="84031" y="84031"/>
                              </a:lnTo>
                              <a:lnTo>
                                <a:pt x="84031" y="168064"/>
                              </a:lnTo>
                              <a:lnTo>
                                <a:pt x="0" y="2520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Medio marco" coordsize="252095,252095" path="m0,0l252095,0l168064,84031l84031,84031l84031,168064l0,252095l0,0xe" fillcolor="#4f81bd" stroked="t" o:allowincell="f" style="position:absolute;margin-left:244.5pt;margin-top:7.6pt;width:24.75pt;height:23.55pt;flip:xy;mso-wrap-style:none;v-text-anchor:middle;rotation:4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 xml:space="preserve">-12  -[  4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rPr>
          <w:rFonts w:ascii="Calibri" w:hAnsi="Calibri" w:cs="Calibr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05785</wp:posOffset>
                </wp:positionH>
                <wp:positionV relativeFrom="paragraph">
                  <wp:posOffset>66040</wp:posOffset>
                </wp:positionV>
                <wp:extent cx="314960" cy="295275"/>
                <wp:effectExtent l="71755" t="0" r="71755" b="80645"/>
                <wp:wrapNone/>
                <wp:docPr id="32" name="19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86600">
                          <a:off x="0" y="0"/>
                          <a:ext cx="315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0"/>
                              </a:moveTo>
                              <a:lnTo>
                                <a:pt x="252095" y="0"/>
                              </a:lnTo>
                              <a:lnTo>
                                <a:pt x="168064" y="84031"/>
                              </a:lnTo>
                              <a:lnTo>
                                <a:pt x="84031" y="84031"/>
                              </a:lnTo>
                              <a:lnTo>
                                <a:pt x="84031" y="168064"/>
                              </a:lnTo>
                              <a:lnTo>
                                <a:pt x="0" y="2520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Medio marco" coordsize="252095,252095" path="m0,0l252095,0l168064,84031l84031,84031l84031,168064l0,252095l0,0xe" fillcolor="#4f81bd" stroked="t" o:allowincell="f" style="position:absolute;margin-left:244.5pt;margin-top:5.15pt;width:24.75pt;height:23.2pt;flip:xy;mso-wrap-style:none;v-text-anchor:middle;rotation:4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7760</wp:posOffset>
            </wp:positionH>
            <wp:positionV relativeFrom="paragraph">
              <wp:posOffset>165735</wp:posOffset>
            </wp:positionV>
            <wp:extent cx="757555" cy="588645"/>
            <wp:effectExtent l="0" t="0" r="0" b="0"/>
            <wp:wrapNone/>
            <wp:docPr id="3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>-12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</wp:posOffset>
                </wp:positionV>
                <wp:extent cx="571500" cy="209550"/>
                <wp:effectExtent l="12700" t="12700" r="12700" b="12700"/>
                <wp:wrapNone/>
                <wp:docPr id="34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stroked="t" o:allowincell="f" style="position:absolute;margin-left:231.45pt;margin-top:1.05pt;width:44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 xml:space="preserve">-16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38" w:leader="none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Listavistosanfasis11"/>
        <w:ind w:left="0" w:hanging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Listavistosanfasis1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El resultado de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man Old Style" w:ascii="Bookman Old Style" w:hAnsi="Bookman Old Style"/>
          <w:b/>
        </w:rPr>
        <w:t xml:space="preserve">   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before="120" w:after="0"/>
        <w:ind w:left="700" w:firstLine="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1</w:t>
      </w:r>
    </w:p>
    <w:p>
      <w:pPr>
        <w:pStyle w:val="Normal"/>
        <w:autoSpaceDE w:val="false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 número </w:t>
      </w:r>
      <w:r>
        <w:rPr>
          <w:rFonts w:cs="Tahoma" w:ascii="Tahoma" w:hAnsi="Tahoma"/>
          <w:b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ahoma" w:ascii="Tahoma" w:hAnsi="Tahoma"/>
          <w:b/>
          <w:sz w:val="22"/>
          <w:szCs w:val="22"/>
        </w:rPr>
        <w:t xml:space="preserve"> escrito en forma de potencia, queda expresado por:</w:t>
      </w:r>
    </w:p>
    <w:p>
      <w:pPr>
        <w:pStyle w:val="Normal"/>
        <w:rPr>
          <w:rFonts w:ascii="Tahoma" w:hAnsi="Tahoma" w:cs="Tahoma"/>
          <w:b/>
          <w:b/>
          <w:position w:val="-6"/>
          <w:sz w:val="22"/>
          <w:szCs w:val="22"/>
          <w:lang w:val="en-US" w:eastAsia="en-US"/>
        </w:rPr>
      </w:pPr>
      <w:r>
        <w:rPr>
          <w:rFonts w:cs="Tahoma" w:ascii="Tahoma" w:hAnsi="Tahoma"/>
          <w:b/>
          <w:position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2520</wp:posOffset>
                </wp:positionH>
                <wp:positionV relativeFrom="paragraph">
                  <wp:posOffset>78740</wp:posOffset>
                </wp:positionV>
                <wp:extent cx="2701290" cy="12890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n número como </w:t>
                            </w:r>
                            <w:r>
                              <w:rPr>
                                <w:color w:val="FF0000"/>
                              </w:rPr>
                              <w:t>potencia</w:t>
                            </w:r>
                            <w:r>
                              <w:rPr/>
                              <w:t xml:space="preserve"> se expresa como la forma </w:t>
                            </w:r>
                            <w:r>
                              <w:rPr>
                                <w:color w:val="FF0000"/>
                              </w:rPr>
                              <w:t>abreviada</w:t>
                            </w:r>
                            <w:r>
                              <w:rPr/>
                              <w:t xml:space="preserve"> de escribir la </w:t>
                            </w:r>
                            <w:r>
                              <w:rPr>
                                <w:color w:val="FF0000"/>
                              </w:rPr>
                              <w:t>multiplicación de factores igu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jemplo: 2• 2• 2• 2=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/>
                              <w:t>=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01.5pt;mso-wrap-distance-left:9.05pt;mso-wrap-distance-right:9.05pt;mso-wrap-distance-top:0pt;mso-wrap-distance-bottom:0pt;margin-top:6.2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er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n número como </w:t>
                      </w:r>
                      <w:r>
                        <w:rPr>
                          <w:color w:val="FF0000"/>
                        </w:rPr>
                        <w:t>potencia</w:t>
                      </w:r>
                      <w:r>
                        <w:rPr/>
                        <w:t xml:space="preserve"> se expresa como la forma </w:t>
                      </w:r>
                      <w:r>
                        <w:rPr>
                          <w:color w:val="FF0000"/>
                        </w:rPr>
                        <w:t>abreviada</w:t>
                      </w:r>
                      <w:r>
                        <w:rPr/>
                        <w:t xml:space="preserve"> de escribir la </w:t>
                      </w:r>
                      <w:r>
                        <w:rPr>
                          <w:color w:val="FF0000"/>
                        </w:rPr>
                        <w:t>multiplicación de factores igu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jemplo: 2• 2• 2• 2=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FF0000"/>
                          <w:vertAlign w:val="superscript"/>
                        </w:rPr>
                        <w:t xml:space="preserve">4 </w:t>
                      </w:r>
                      <w:r>
                        <w:rPr/>
                        <w:t>=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rPr/>
      </w:pPr>
      <w:r>
        <w:rPr>
          <w:rFonts w:cs="Tahoma" w:ascii="Tahoma" w:hAnsi="Tahoma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2385</wp:posOffset>
                </wp:positionH>
                <wp:positionV relativeFrom="paragraph">
                  <wp:posOffset>175260</wp:posOffset>
                </wp:positionV>
                <wp:extent cx="534035" cy="2076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Expo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05pt;height:16.35pt;mso-wrap-distance-left:9.05pt;mso-wrap-distance-right:9.05pt;mso-wrap-distance-top:0pt;mso-wrap-distance-bottom:0pt;margin-top:13.8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Ex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7760</wp:posOffset>
                </wp:positionH>
                <wp:positionV relativeFrom="paragraph">
                  <wp:posOffset>52070</wp:posOffset>
                </wp:positionV>
                <wp:extent cx="397510" cy="2076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3pt;height:16.35pt;mso-wrap-distance-left:9.05pt;mso-wrap-distance-right:9.05pt;mso-wrap-distance-top:0pt;mso-wrap-distance-bottom:0pt;margin-top:4.1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¿Qué valor de x satisface la igualdad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Tahoma" w:ascii="Tahoma" w:hAnsi="Tahoma"/>
          <w:sz w:val="22"/>
          <w:szCs w:val="22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4920</wp:posOffset>
                </wp:positionH>
                <wp:positionV relativeFrom="paragraph">
                  <wp:posOffset>1905</wp:posOffset>
                </wp:positionV>
                <wp:extent cx="2701290" cy="12890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bes reconocer la cantidad de veces que se repite el </w:t>
                            </w:r>
                            <w:r>
                              <w:rPr>
                                <w:color w:val="0070C0"/>
                              </w:rPr>
                              <w:t>factor (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color w:val="0070C0"/>
                              </w:rPr>
                              <w:t xml:space="preserve">) </w:t>
                            </w:r>
                            <w:r>
                              <w:rPr/>
                              <w:t>para mantener el resultado de la igual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jemplo: 2• 2• 2• 2=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/>
                              <w:t>=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El factor se repite 4 v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01.5pt;mso-wrap-distance-left:9.05pt;mso-wrap-distance-right:9.05pt;mso-wrap-distance-top:0pt;mso-wrap-distance-bottom:0pt;margin-top:0.1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er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bes reconocer la cantidad de veces que se repite el </w:t>
                      </w:r>
                      <w:r>
                        <w:rPr>
                          <w:color w:val="0070C0"/>
                        </w:rPr>
                        <w:t>factor (</w:t>
                      </w:r>
                      <w:r>
                        <w:rPr>
                          <w:color w:val="0070C0"/>
                          <w:sz w:val="18"/>
                        </w:rPr>
                        <w:t>BASE</w:t>
                      </w:r>
                      <w:r>
                        <w:rPr>
                          <w:color w:val="0070C0"/>
                        </w:rPr>
                        <w:t xml:space="preserve">) </w:t>
                      </w:r>
                      <w:r>
                        <w:rPr/>
                        <w:t>para mantener el resultado de la igual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jemplo: 2• 2• 2• 2=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FF0000"/>
                          <w:vertAlign w:val="superscript"/>
                        </w:rPr>
                        <w:t xml:space="preserve">4 </w:t>
                      </w:r>
                      <w:r>
                        <w:rPr/>
                        <w:t>=1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El factor se repite 4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1435</wp:posOffset>
                </wp:positionH>
                <wp:positionV relativeFrom="paragraph">
                  <wp:posOffset>36195</wp:posOffset>
                </wp:positionV>
                <wp:extent cx="184150" cy="201295"/>
                <wp:effectExtent l="508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1600" cy="184680"/>
                        </a:xfrm>
                        <a:prstGeom prst="bentConnector3">
                          <a:avLst>
                            <a:gd name="adj1" fmla="val 1896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4.05pt;margin-top:2.95pt;width:14.5pt;height:15.75pt;rotation:27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écnica del redond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Verdana" w:ascii="Verdana" w:hAnsi="Verdana"/>
          <w:sz w:val="18"/>
          <w:lang w:val="es-ES_tradnl"/>
        </w:rPr>
        <w:t xml:space="preserve">Cuando </w:t>
      </w:r>
      <w:r>
        <w:rPr>
          <w:rFonts w:cs="Verdana" w:ascii="Verdana" w:hAnsi="Verdana"/>
          <w:b/>
          <w:sz w:val="18"/>
          <w:lang w:val="es-ES_tradnl"/>
        </w:rPr>
        <w:t xml:space="preserve">redondeamos </w:t>
      </w:r>
      <w:r>
        <w:rPr>
          <w:rFonts w:cs="Verdana" w:ascii="Verdana" w:hAnsi="Verdana"/>
          <w:sz w:val="18"/>
          <w:lang w:val="es-ES_tradnl"/>
        </w:rPr>
        <w:t>un número a una determinada cifra, observamos la cifra que está a su derech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Verdana" w:ascii="Verdana" w:hAnsi="Verdana"/>
          <w:b/>
          <w:sz w:val="18"/>
          <w:lang w:val="es-ES_tradnl"/>
        </w:rPr>
        <w:t>Regla 1:</w:t>
      </w:r>
      <w:r>
        <w:rPr>
          <w:rFonts w:cs="Verdana" w:ascii="Verdana" w:hAnsi="Verdana"/>
          <w:sz w:val="18"/>
          <w:lang w:val="es-ES_tradnl"/>
        </w:rPr>
        <w:t xml:space="preserve"> Si esta es mayor a 5 le sumamos 1 a la cifra anterior, es decir, a la que está a su izquierd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ind w:left="720" w:hanging="720"/>
        <w:rPr/>
      </w:pPr>
      <w:r>
        <w:rPr>
          <w:rFonts w:cs="Verdana" w:ascii="Verdana" w:hAnsi="Verdana"/>
          <w:b/>
          <w:sz w:val="18"/>
          <w:lang w:val="es-ES_tradnl"/>
        </w:rPr>
        <w:t>Regla 2:</w:t>
      </w:r>
      <w:r>
        <w:rPr>
          <w:rFonts w:cs="Verdana" w:ascii="Verdana" w:hAnsi="Verdana"/>
          <w:sz w:val="18"/>
          <w:lang w:val="es-ES_tradnl"/>
        </w:rPr>
        <w:t xml:space="preserve"> Si</w:t>
      </w:r>
      <w:r>
        <w:rPr>
          <w:rFonts w:cs="Verdana" w:ascii="Verdana" w:hAnsi="Verdana"/>
          <w:b/>
          <w:sz w:val="18"/>
          <w:lang w:val="es-ES_tradnl"/>
        </w:rPr>
        <w:t xml:space="preserve"> </w:t>
      </w:r>
      <w:r>
        <w:rPr>
          <w:rFonts w:cs="Verdana" w:ascii="Verdana" w:hAnsi="Verdana"/>
          <w:sz w:val="18"/>
          <w:lang w:val="es-ES_tradnl"/>
        </w:rPr>
        <w:t xml:space="preserve">esta es menor que 5, la cifra anterior no se alter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0D9" w:val="clear"/>
        <w:overflowPunct w:val="false"/>
        <w:autoSpaceDE w:val="false"/>
        <w:rPr/>
      </w:pPr>
      <w:r>
        <w:rPr>
          <w:rFonts w:cs="Verdana" w:ascii="Verdana" w:hAnsi="Verdana"/>
          <w:b/>
          <w:sz w:val="18"/>
          <w:lang w:val="es-ES_tradnl"/>
        </w:rPr>
        <w:t>Regla 3:</w:t>
      </w:r>
      <w:r>
        <w:rPr>
          <w:rFonts w:cs="Verdana" w:ascii="Verdana" w:hAnsi="Verdana"/>
          <w:sz w:val="18"/>
          <w:lang w:val="es-ES_tradnl"/>
        </w:rPr>
        <w:t xml:space="preserve"> Si esta es igual a 5, entonces nos fijamos en la cifra anterior, si esta es número par, se deja la misma cifra, y si es número impar, se deja en la cifra par siguient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07815</wp:posOffset>
            </wp:positionH>
            <wp:positionV relativeFrom="paragraph">
              <wp:posOffset>106680</wp:posOffset>
            </wp:positionV>
            <wp:extent cx="2075815" cy="122364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1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es-ES_tradnl"/>
        </w:rPr>
        <w:t>l redondear a la milésima el número 4,5387 resulta que: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4,53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4,5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4,54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2085</wp:posOffset>
                </wp:positionH>
                <wp:positionV relativeFrom="paragraph">
                  <wp:posOffset>156845</wp:posOffset>
                </wp:positionV>
                <wp:extent cx="306705" cy="180975"/>
                <wp:effectExtent l="13970" t="6985" r="133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181080"/>
                        </a:xfrm>
                        <a:prstGeom prst="rightArrow">
                          <a:avLst>
                            <a:gd name="adj1" fmla="val 50000"/>
                            <a:gd name="adj2" fmla="val 423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13.6pt;margin-top:12.35pt;width:24.1pt;height:14.2pt;mso-wrap-style:none;v-text-anchor:middle;rotation:27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_tradnl"/>
        </w:rPr>
        <w:t>4,53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4,539</w:t>
      </w:r>
    </w:p>
    <w:p>
      <w:pPr>
        <w:pStyle w:val="Normal"/>
        <w:ind w:left="77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77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77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77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77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Técnica del Trunc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uando truncamos un número en una cifra determinada, consideramos iguales a cero a todas las cifras que le siguen hacia la der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Ejemp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Al aproximar 7,475 en décimas, nos queda 7,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07815</wp:posOffset>
            </wp:positionH>
            <wp:positionV relativeFrom="paragraph">
              <wp:posOffset>149225</wp:posOffset>
            </wp:positionV>
            <wp:extent cx="2075815" cy="122364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1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Al truncar a la centésima el número 3,6765 resul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3,6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3,67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3,68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8570</wp:posOffset>
                </wp:positionH>
                <wp:positionV relativeFrom="paragraph">
                  <wp:posOffset>219075</wp:posOffset>
                </wp:positionV>
                <wp:extent cx="306705" cy="180975"/>
                <wp:effectExtent l="13970" t="6985" r="133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181080"/>
                        </a:xfrm>
                        <a:prstGeom prst="rightArrow">
                          <a:avLst>
                            <a:gd name="adj1" fmla="val 50000"/>
                            <a:gd name="adj2" fmla="val 423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9.15pt;margin-top:17.25pt;width:24.1pt;height:14.2pt;mso-wrap-style:none;v-text-anchor:middle;rotation:27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_tradnl"/>
        </w:rPr>
        <w:t>3,676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3,677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dondea</w:t>
      </w:r>
      <w:r>
        <w:rPr>
          <w:rFonts w:cs="Tahoma" w:ascii="Tahoma" w:hAnsi="Tahoma"/>
          <w:sz w:val="22"/>
          <w:szCs w:val="22"/>
        </w:rPr>
        <w:t xml:space="preserve"> (R) y </w:t>
      </w:r>
      <w:r>
        <w:rPr>
          <w:rFonts w:cs="Tahoma" w:ascii="Tahoma" w:hAnsi="Tahoma"/>
          <w:b/>
          <w:sz w:val="22"/>
          <w:szCs w:val="22"/>
        </w:rPr>
        <w:t>trunca</w:t>
      </w:r>
      <w:r>
        <w:rPr>
          <w:rFonts w:cs="Tahoma" w:ascii="Tahoma" w:hAnsi="Tahoma"/>
          <w:sz w:val="22"/>
          <w:szCs w:val="22"/>
        </w:rPr>
        <w:t xml:space="preserve"> (T) el decimal  0,387543  a tres cifras decimales (milésima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R              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387        0,387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388        0,387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387        0,388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,387        0,380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388        0,38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49575</wp:posOffset>
            </wp:positionH>
            <wp:positionV relativeFrom="paragraph">
              <wp:posOffset>32385</wp:posOffset>
            </wp:positionV>
            <wp:extent cx="2778125" cy="745490"/>
            <wp:effectExtent l="0" t="0" r="0" b="0"/>
            <wp:wrapSquare wrapText="bothSides"/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81" t="35349" r="47953" b="5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¿Cuánto es la mitad de   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sz w:val="22"/>
          <w:szCs w:val="22"/>
        </w:rPr>
        <w:t xml:space="preserve"> 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4050</wp:posOffset>
                </wp:positionH>
                <wp:positionV relativeFrom="paragraph">
                  <wp:posOffset>2540</wp:posOffset>
                </wp:positionV>
                <wp:extent cx="3341370" cy="20281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02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° Observa y evalúe cada potencia que aparece en el ejercicio de adición y sustrac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°Dermine el valor de cada poten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cuerda que existe una diferencia cuando tenemos paréntesis y signos negativos, observ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jemplo 1: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-2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 Si la base esta entre paréntesis, el exponente afecta a todo lo que está dentro del paréntesis, signo y numero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-2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= (-2) • (-2)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jemplo 2: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 la base no está entre paréntesis, el exponente  afecta solo al número sin el sig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= -2 • 2= 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159.7pt;mso-wrap-distance-left:9.05pt;mso-wrap-distance-right:9.05pt;mso-wrap-distance-top:0pt;mso-wrap-distance-bottom:0pt;margin-top:0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° Observa y evalúe cada potencia que aparece en el ejercicio de adición y sustrac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°Dermine el valor de cada poten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cuerda que existe una diferencia cuando tenemos paréntesis y signos negativos, observ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jemplo 1: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(-2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  Si la base esta entre paréntesis, el exponente afecta a todo lo que está dentro del paréntesis, signo y numero.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-2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= (-2) • (-2)=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jemplo 2: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-2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 la base no está entre paréntesis, el exponente  afecta solo al número sin el sign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-2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= -2 • 2= 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 valor de  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b/>
          <w:sz w:val="22"/>
          <w:szCs w:val="22"/>
        </w:rPr>
        <w:t xml:space="preserve">  e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4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3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2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70C0"/>
          <w:sz w:val="22"/>
          <w:szCs w:val="22"/>
          <w:lang w:val="es-ES_tradnl"/>
        </w:rPr>
        <w:t>Potencias de exponente negativo y base fraccionar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8890</wp:posOffset>
            </wp:positionH>
            <wp:positionV relativeFrom="paragraph">
              <wp:posOffset>33020</wp:posOffset>
            </wp:positionV>
            <wp:extent cx="1960880" cy="180911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0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0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 w:eastAsia="en-US"/>
        </w:rPr>
      </w:pPr>
      <w:r>
        <w:rPr>
          <w:rFonts w:cs="Tahoma" w:ascii="Tahoma" w:hAnsi="Tahoma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4436745" cy="6229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° Al tener una potencia de base fraccionaria y exponente negativo, debes invertir la fracción, para cambiar el signo del expon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°Luego elevas el numerador y el denominador al expon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49.05pt;mso-wrap-distance-left:9.05pt;mso-wrap-distance-right:9.05pt;mso-wrap-distance-top:0pt;mso-wrap-distance-bottom:0pt;margin-top:2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° Al tener una potencia de base fraccionaria y exponente negativo, debes invertir la fracción, para cambiar el signo del expon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°Luego elevas el numerador y el denominador al expon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¿Cuál es el valor de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sz w:val="22"/>
          <w:szCs w:val="22"/>
        </w:rPr>
        <w:t xml:space="preserve">  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,75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¿Cuál es el valor de        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b/>
          <w:sz w:val="22"/>
          <w:szCs w:val="22"/>
        </w:rPr>
        <w:t xml:space="preserve">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3425</wp:posOffset>
                </wp:positionH>
                <wp:positionV relativeFrom="paragraph">
                  <wp:posOffset>120015</wp:posOffset>
                </wp:positionV>
                <wp:extent cx="3137535" cy="15563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55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tencia de una Pot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ando existe este caso, recuerda que debes multiplicar los exponentes según las propiedades las potenc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bes considerar la regla de los sig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i el exponente ha quedado negativo recuerda que debes apoyarte de la explicación p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16"/>
                                <w:szCs w:val="22"/>
                                <w:lang w:val="es-ES_tradnl"/>
                              </w:rPr>
                              <w:t>Potencias de exponente negativo y base fraccion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122.55pt;mso-wrap-distance-left:9.05pt;mso-wrap-distance-right:9.05pt;mso-wrap-distance-top:0pt;mso-wrap-distance-bottom:0pt;margin-top:9.4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tencia de una Pot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uando existe este caso, recuerda que debes multiplicar los exponentes según las propiedades las potenc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bes considerar la regla de los sig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i el exponente ha quedado negativo recuerda que debes apoyarte de la explicación para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16"/>
                          <w:szCs w:val="22"/>
                          <w:lang w:val="es-ES_tradnl"/>
                        </w:rPr>
                        <w:t>Potencias de exponente negativo y base fracciona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64000</wp:posOffset>
            </wp:positionH>
            <wp:positionV relativeFrom="paragraph">
              <wp:posOffset>65405</wp:posOffset>
            </wp:positionV>
            <wp:extent cx="763270" cy="233045"/>
            <wp:effectExtent l="0" t="0" r="0" b="0"/>
            <wp:wrapSquare wrapText="bothSides"/>
            <wp:docPr id="49" name="Tabla_potenc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abla_potenci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56" t="35784" r="49837" b="4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570855</wp:posOffset>
            </wp:positionH>
            <wp:positionV relativeFrom="paragraph">
              <wp:posOffset>65405</wp:posOffset>
            </wp:positionV>
            <wp:extent cx="757555" cy="588645"/>
            <wp:effectExtent l="0" t="0" r="0" b="0"/>
            <wp:wrapNone/>
            <wp:docPr id="5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TEM DE DESARROLLO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348615</wp:posOffset>
            </wp:positionV>
            <wp:extent cx="3429000" cy="1149350"/>
            <wp:effectExtent l="0" t="0" r="0" b="0"/>
            <wp:wrapNone/>
            <wp:docPr id="51" name="Imagen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6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ahoma" w:ascii="Tahoma" w:hAnsi="Tahoma"/>
          <w:b/>
          <w:szCs w:val="30"/>
          <w:lang w:val="es-ES"/>
        </w:rPr>
        <w:t xml:space="preserve">1) ¿Cuántos puntos tendrá la figura  de la serie que se muestra a continuación?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eastAsia="MS Mincho;ＭＳ 明朝" w:cs="Times"/>
          <w:lang w:val="es-ES"/>
        </w:rPr>
      </w:pPr>
      <w:r>
        <w:rPr>
          <w:rFonts w:eastAsia="MS Mincho;ＭＳ 明朝" w:cs="Times" w:ascii="Times" w:hAnsi="Times"/>
          <w:lang w:val="es-ES"/>
        </w:rPr>
        <w:t>R</w:t>
      </w:r>
      <w:r>
        <w:rPr>
          <w:rFonts w:eastAsia="MS Mincho;ＭＳ 明朝" w:cs="Times" w:ascii="Times" w:hAnsi="Times"/>
          <w:b/>
          <w:lang w:val="es-ES"/>
        </w:rPr>
        <w:t>:______________________________( 1puntos)</w:t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  <w:lang w:val="es-ES"/>
        </w:rPr>
      </w:pPr>
      <w:r>
        <w:rPr>
          <w:rFonts w:eastAsia="MS Mincho;ＭＳ 明朝"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)  Calcular y completar los cuadrados mágicos (3 puntos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uerda que en un cuadrado mágico la suma de todos sus lados: verticales, horizontales y diagonales deben dar el mismo resulta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75940</wp:posOffset>
            </wp:positionH>
            <wp:positionV relativeFrom="paragraph">
              <wp:posOffset>38100</wp:posOffset>
            </wp:positionV>
            <wp:extent cx="1515745" cy="1350645"/>
            <wp:effectExtent l="0" t="0" r="0" b="0"/>
            <wp:wrapNone/>
            <wp:docPr id="52" name="Imagen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6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143000" cy="1119505"/>
            <wp:effectExtent l="0" t="0" r="0" b="0"/>
            <wp:wrapTight wrapText="bothSides">
              <wp:wrapPolygon edited="0">
                <wp:start x="-178" y="0"/>
                <wp:lineTo x="-178" y="21231"/>
                <wp:lineTo x="21600" y="21231"/>
                <wp:lineTo x="21600" y="0"/>
                <wp:lineTo x="-178" y="0"/>
              </wp:wrapPolygon>
            </wp:wrapTight>
            <wp:docPr id="53" name="Imagen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6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=50 </w:t>
        <w:tab/>
        <w:tab/>
        <w:tab/>
        <w:tab/>
        <w:tab/>
        <w:tab/>
        <w:tab/>
        <w:t>=6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) Completa la siguiente tabla. ( 0,2  punto cada uno) indicando si pertence 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b/>
        </w:rPr>
        <w:t xml:space="preserve">  o no pertenece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226810" cy="2289175"/>
            <wp:effectExtent l="0" t="0" r="0" b="0"/>
            <wp:wrapNone/>
            <wp:docPr id="54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4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3543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</w:rPr>
                              <w:t>nº ente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.3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color w:val="FF0000"/>
                        </w:rPr>
                        <w:t xml:space="preserve">             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color w:val="FF0000"/>
                        </w:rPr>
                        <w:t xml:space="preserve">             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color w:val="FF0000"/>
                        </w:rPr>
                        <w:t xml:space="preserve">                </w:t>
                      </w:r>
                      <w:r>
                        <w:rPr>
                          <w:color w:val="FF0000"/>
                        </w:rPr>
                        <w:t>nº en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) Exprese las siguientes potencias como raíces. (1 punto c/u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E5DFEC" w:val="clear"/>
        <w:jc w:val="both"/>
        <w:rPr>
          <w:rFonts w:ascii="Tahoma" w:hAnsi="Tahoma" w:cs="Tahoma"/>
          <w:i/>
          <w:i/>
          <w:sz w:val="18"/>
          <w:szCs w:val="22"/>
          <w:lang w:val="en-US" w:eastAsia="en-US"/>
        </w:rPr>
      </w:pPr>
      <w:r>
        <w:rPr>
          <w:rFonts w:cs="Tahoma" w:ascii="Tahoma" w:hAnsi="Tahoma"/>
          <w:i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16145</wp:posOffset>
            </wp:positionH>
            <wp:positionV relativeFrom="paragraph">
              <wp:posOffset>27940</wp:posOffset>
            </wp:positionV>
            <wp:extent cx="954405" cy="320675"/>
            <wp:effectExtent l="0" t="0" r="0" b="0"/>
            <wp:wrapSquare wrapText="bothSides"/>
            <wp:docPr id="56" name="cd2c35767bd5aa68a506585f53cdd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d2c35767bd5aa68a506585f53cdd6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416" t="44398" r="21255" b="3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DFEC" w:val="clear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 xml:space="preserve">Transforme las siguientes expresiones  haciendo uso de la siguiente regla para radicales </w:t>
      </w:r>
    </w:p>
    <w:p>
      <w:pPr>
        <w:pStyle w:val="Normal"/>
        <w:shd w:fill="E5DFEC" w:val="clear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3335</wp:posOffset>
                </wp:positionH>
                <wp:positionV relativeFrom="paragraph">
                  <wp:posOffset>-304800</wp:posOffset>
                </wp:positionV>
                <wp:extent cx="135255" cy="890905"/>
                <wp:effectExtent l="17145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891000"/>
                        </a:xfrm>
                        <a:custGeom>
                          <a:avLst/>
                          <a:gdLst>
                            <a:gd name="textAreaLeft" fmla="*/ 10080 w 76680"/>
                            <a:gd name="textAreaRight" fmla="*/ 66600 w 76680"/>
                            <a:gd name="textAreaTop" fmla="*/ 88200 h 505080"/>
                            <a:gd name="textAreaBottom" fmla="*/ 36612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1.05pt;margin-top:-24.05pt;width:10.6pt;height:70.1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=                                                           c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) Identifica las siguientes raices y luego resuelve. (1 punto cada u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91740</wp:posOffset>
            </wp:positionH>
            <wp:positionV relativeFrom="paragraph">
              <wp:posOffset>15875</wp:posOffset>
            </wp:positionV>
            <wp:extent cx="3319780" cy="115379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7365</wp:posOffset>
            </wp:positionH>
            <wp:positionV relativeFrom="paragraph">
              <wp:posOffset>15875</wp:posOffset>
            </wp:positionV>
            <wp:extent cx="1617980" cy="103886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16610</wp:posOffset>
            </wp:positionH>
            <wp:positionV relativeFrom="paragraph">
              <wp:posOffset>120650</wp:posOffset>
            </wp:positionV>
            <wp:extent cx="3601720" cy="105727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/>
        <w:t>6)</w:t>
      </w:r>
      <w:r>
        <w:rPr>
          <w:lang w:val="es-ES" w:eastAsia="en-US"/>
        </w:rPr>
        <w:t xml:space="preserve">  Aplica propiedades de potencia y luego resuelve. ( 1 punto cada una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Explicació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Desarrollo del ejercic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esuelve la operación del parentesis y luego la potencia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5" w:hanging="544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  </w:t>
            </w:r>
            <w:r>
              <w:rPr>
                <w:lang w:val="es-ES" w:eastAsia="en-US"/>
              </w:rPr>
              <w:t>(5+3)</w:t>
            </w:r>
            <w:r>
              <w:rPr>
                <w:vertAlign w:val="superscript"/>
                <w:lang w:val="es-ES" w:eastAsia="en-US"/>
              </w:rPr>
              <w:t xml:space="preserve">2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esuelve cada potencia y luego realizas la adición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5" w:hanging="544"/>
              <w:rPr>
                <w:lang w:val="es-ES" w:eastAsia="en-US"/>
              </w:rPr>
            </w:pPr>
            <w:r>
              <w:rPr>
                <w:lang w:val="es-ES" w:eastAsia="en-US"/>
              </w:rPr>
              <w:t>5</w:t>
            </w:r>
            <w:r>
              <w:rPr>
                <w:vertAlign w:val="superscript"/>
                <w:lang w:val="es-ES" w:eastAsia="en-US"/>
              </w:rPr>
              <w:t>2</w:t>
            </w:r>
            <w:r>
              <w:rPr>
                <w:lang w:val="es-ES" w:eastAsia="en-US"/>
              </w:rPr>
              <w:t xml:space="preserve"> + 3</w:t>
            </w:r>
            <w:r>
              <w:rPr>
                <w:vertAlign w:val="superscript"/>
                <w:lang w:val="es-ES" w:eastAsia="en-US"/>
              </w:rPr>
              <w:t xml:space="preserve">2 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esuelve la operación del parentesis y luego la potencia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5" w:hanging="544"/>
              <w:rPr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14605</wp:posOffset>
                  </wp:positionV>
                  <wp:extent cx="542925" cy="522605"/>
                  <wp:effectExtent l="0" t="0" r="0" b="0"/>
                  <wp:wrapSquare wrapText="bothSides"/>
                  <wp:docPr id="6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790" t="21456" r="86365" b="54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 xml:space="preserve">  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esuelve cada potencia y luego realizas la sustracció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-6350</wp:posOffset>
                  </wp:positionV>
                  <wp:extent cx="572770" cy="512445"/>
                  <wp:effectExtent l="0" t="0" r="0" b="0"/>
                  <wp:wrapSquare wrapText="bothSides"/>
                  <wp:docPr id="6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2519" t="24167" r="26038" b="5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 xml:space="preserve"> 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esuelve la potencia considerando el signo y número dentro del parentesis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    </w:t>
            </w:r>
            <w:r>
              <w:rPr>
                <w:lang w:val="es-ES" w:eastAsia="en-US"/>
              </w:rPr>
              <w:t>(-2)</w:t>
            </w:r>
            <w:r>
              <w:rPr>
                <w:vertAlign w:val="superscript"/>
                <w:lang w:val="es-ES" w:eastAsia="en-US"/>
              </w:rPr>
              <w:t xml:space="preserve">3  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84785</wp:posOffset>
                  </wp:positionV>
                  <wp:extent cx="1009650" cy="314325"/>
                  <wp:effectExtent l="0" t="0" r="0" b="0"/>
                  <wp:wrapSquare wrapText="bothSides"/>
                  <wp:docPr id="63" name="Tabla_potenc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abla_potenc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77355" r="463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 xml:space="preserve">Recuerda que cuando el exponente es negativo debes aplicar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5" w:hanging="544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    </w:t>
            </w:r>
            <w:r>
              <w:rPr>
                <w:lang w:val="es-ES" w:eastAsia="en-US"/>
              </w:rPr>
              <w:t>3</w:t>
            </w:r>
            <w:r>
              <w:rPr>
                <w:vertAlign w:val="superscript"/>
                <w:lang w:val="es-ES" w:eastAsia="en-US"/>
              </w:rPr>
              <w:t xml:space="preserve">-2        </w:t>
            </w:r>
            <w:r>
              <w:rPr>
                <w:lang w:val="es-ES" w:eastAsia="en-US"/>
              </w:rPr>
              <w:t>=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351790</wp:posOffset>
                  </wp:positionV>
                  <wp:extent cx="1109980" cy="292735"/>
                  <wp:effectExtent l="0" t="0" r="0" b="0"/>
                  <wp:wrapSquare wrapText="bothSides"/>
                  <wp:docPr id="64" name="Tabla_potenc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abla_potenc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00" t="35784" r="49989" b="4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>Para potencia de una potencia debes multiplicar los exponentes y luego revolver la potencia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544"/>
              <w:rPr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30810</wp:posOffset>
                  </wp:positionV>
                  <wp:extent cx="602615" cy="422275"/>
                  <wp:effectExtent l="0" t="0" r="0" b="0"/>
                  <wp:wrapSquare wrapText="bothSides"/>
                  <wp:docPr id="6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1519" t="71685" r="26431" b="9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>h) =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footerReference w:type="default" r:id="rId27"/>
      <w:type w:val="nextPage"/>
      <w:pgSz w:w="12240" w:h="20160"/>
      <w:pgMar w:left="1701" w:right="9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fficina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MX" w:eastAsia="zh-CN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s-MX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eastAsia="SimSun;宋体"/>
      <w:lang w:val="es-MX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4:00Z</dcterms:created>
  <dc:creator>juanca espiritu plateado liempi</dc:creator>
  <dc:description/>
  <cp:keywords/>
  <dc:language>en-US</dc:language>
  <cp:lastModifiedBy>User</cp:lastModifiedBy>
  <dcterms:modified xsi:type="dcterms:W3CDTF">2020-04-10T16:24:00Z</dcterms:modified>
  <cp:revision>2</cp:revision>
  <dc:subject/>
  <dc:title/>
</cp:coreProperties>
</file>