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CIÓN DIAGNOSTIC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CIENCIAS NATURALES)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1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NOMBRE DE LA UNIDAD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LOS ESTADOS DE LAS MATERIA Y SUS PROPIEDAD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OBJETIVOS DE APENDIZAJ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HABILIDAD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CONTENID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 xml:space="preserve">OA 9 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Demostrar, por medio de la investigación experimental, que la materia tiene masa y volume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Formulan</w:t>
            </w: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 xml:space="preserve"> y responden preguntas relacionadas con la materi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Definen</w:t>
            </w: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 xml:space="preserve"> materia,  su masa y su volume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Describen</w:t>
            </w: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 xml:space="preserve"> propiedades de la masa y el volumen en su entorn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Demuestran</w:t>
            </w: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 xml:space="preserve"> que todos los cuerpos poseen masa y volumen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Comparan</w:t>
            </w: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 xml:space="preserve"> la constitución, características, similitudes y diferencias de la mater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La materia, su masa y su volumen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OA 10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Comparar los tres estados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de la materia (sólido, líquido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y gaseoso) en relación con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criterios como la capacidad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de fluir, cambiar de forma y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volumen, entre otr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lasifican</w:t>
            </w:r>
            <w:r>
              <w:rPr/>
              <w:t xml:space="preserve"> materiales  en los tres estados de la materia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stablecen</w:t>
            </w:r>
            <w:r>
              <w:rPr/>
              <w:t xml:space="preserve"> semejanzas y diferencia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mparan</w:t>
            </w:r>
            <w:r>
              <w:rPr/>
              <w:t xml:space="preserve"> materiales del entorno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muestran</w:t>
            </w:r>
            <w:r>
              <w:rPr/>
              <w:t xml:space="preserve">, por medio de la investigación experimental,  el volumen de un líquido. 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b/>
              </w:rPr>
              <w:t>Comparan</w:t>
            </w:r>
            <w:r>
              <w:rPr/>
              <w:t xml:space="preserve"> la capacidad de fluir de la materia y extraen conclusiones a partir de las evidenci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Los estados de la materia (sólido, líquido y gaseoso) capacidad de fluir, cambiar de forma.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OA 11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Medir la masa, el volumen y la temperatura de la materia (sólido, líquido y gaseoso), utilizando instrumentos y unidades de medida apropiad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edicen</w:t>
            </w:r>
            <w:r>
              <w:rPr/>
              <w:t xml:space="preserve"> el valor de la masa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iden</w:t>
            </w:r>
            <w:r>
              <w:rPr/>
              <w:t xml:space="preserve"> con precisión la masa y el volumen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an</w:t>
            </w:r>
            <w:r>
              <w:rPr/>
              <w:t xml:space="preserve"> instrumentos para medir el volumen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dentifican</w:t>
            </w:r>
            <w:r>
              <w:rPr/>
              <w:t xml:space="preserve"> el termómetro y sus partes y describen su función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gistran</w:t>
            </w:r>
            <w:r>
              <w:rPr/>
              <w:t xml:space="preserve"> en tablas y diagramas la masa, el volumen y la temperatura de diversos materiales.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b/>
              </w:rPr>
              <w:t>Analizan</w:t>
            </w:r>
            <w:r>
              <w:rPr/>
              <w:t xml:space="preserve"> los resultados  obtenidos en tablas y diagramas.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La masa, el volumen y la temperatura de la materi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OA 12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Demostrar, por medio de la investigación experimental, los efectos de la aplicación de fuerzas sobre objetos, considerando cambios en la forma, la rapidez y la dirección del movimiento, entre otr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n</w:t>
            </w:r>
            <w:r>
              <w:rPr/>
              <w:t xml:space="preserve"> ejemplos donde se aplican fuerzas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iden</w:t>
            </w:r>
            <w:r>
              <w:rPr/>
              <w:t xml:space="preserve"> </w:t>
            </w:r>
            <w:r>
              <w:rPr>
                <w:b/>
              </w:rPr>
              <w:t>y registran</w:t>
            </w:r>
            <w:r>
              <w:rPr/>
              <w:t xml:space="preserve"> el cambio de forma de un objeto y comunican conclusione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lican</w:t>
            </w:r>
            <w:r>
              <w:rPr/>
              <w:t xml:space="preserve"> sobre el efecto de las fuerzas en la dirección y la rapidez de los cuerpos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lican</w:t>
            </w:r>
            <w:r>
              <w:rPr/>
              <w:t xml:space="preserve"> el diseño de la investigación experimental.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b/>
              </w:rPr>
              <w:t>Comunican</w:t>
            </w:r>
            <w:r>
              <w:rPr/>
              <w:t xml:space="preserve"> los resultados y las conclusiones de la investigació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 w:val="24"/>
                <w:szCs w:val="24"/>
                <w:lang w:val="es-MX"/>
              </w:rPr>
              <w:t>Los efectos de la fuerza, la rapidez y la dirección del movimient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s-MX"/>
        </w:rPr>
      </w:pPr>
      <w:r>
        <w:rPr>
          <w:rFonts w:cs="Arial" w:ascii="Arial" w:hAnsi="Arial"/>
          <w:b/>
          <w:color w:val="222222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1620</wp:posOffset>
            </wp:positionH>
            <wp:positionV relativeFrom="paragraph">
              <wp:posOffset>-15875</wp:posOffset>
            </wp:positionV>
            <wp:extent cx="687070" cy="687070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7330</wp:posOffset>
                </wp:positionH>
                <wp:positionV relativeFrom="paragraph">
                  <wp:posOffset>-6350</wp:posOffset>
                </wp:positionV>
                <wp:extent cx="3230880" cy="82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1219"/>
                              <w:gridCol w:w="1415"/>
                              <w:gridCol w:w="85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65.2pt;mso-wrap-distance-left:7.05pt;mso-wrap-distance-right:7.05pt;mso-wrap-distance-top:0pt;mso-wrap-distance-bottom:0pt;margin-top:-0.5pt;mso-position-vertical-relative:text;margin-left:317.9pt;mso-position-horizontal-relative:page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799"/>
                        <w:gridCol w:w="1219"/>
                        <w:gridCol w:w="1415"/>
                        <w:gridCol w:w="85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-15875</wp:posOffset>
                </wp:positionV>
                <wp:extent cx="2910205" cy="84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amento de: Ciencias Natu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18"/>
                              </w:rPr>
                              <w:t>Profesor: IVAN ABUR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ograma de integración esco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sora Diferencial: Yasna Quintr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so: 2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66.55pt;mso-wrap-distance-left:9.05pt;mso-wrap-distance-right:9.05pt;mso-wrap-distance-top:0pt;mso-wrap-distance-bottom:0pt;margin-top:-1.2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amento de: Ciencias Natural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/>
                          <w:sz w:val="18"/>
                        </w:rPr>
                        <w:t>Profesor: IVAN ABURT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 xml:space="preserve">Programa de integración escolar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fesora Diferencial: Yasna Quintre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rso: 2°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s-MX"/>
        </w:rPr>
      </w:pPr>
      <w:r>
        <w:rPr>
          <w:rFonts w:cs="Times New Roman" w:ascii="Times New Roman" w:hAnsi="Times New Roman"/>
          <w:b/>
          <w:sz w:val="14"/>
          <w:szCs w:val="14"/>
          <w:lang w:val="es-MX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CIÓN FORMATIV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CIENCIAS NATURALES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60"/>
        <w:gridCol w:w="1284"/>
        <w:gridCol w:w="4852"/>
      </w:tblGrid>
      <w:tr>
        <w:trPr>
          <w:trHeight w:val="4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: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° AÑO BÁS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Cambria" w:hAnsi="Cambria" w:cs="Cambria"/>
          <w:b/>
          <w:b/>
          <w:sz w:val="6"/>
          <w:szCs w:val="6"/>
          <w:lang w:val="en-US"/>
        </w:rPr>
      </w:pPr>
      <w:r>
        <w:rPr>
          <w:rFonts w:cs="Cambria" w:ascii="Cambria" w:hAnsi="Cambria"/>
          <w:b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6"/>
          <w:szCs w:val="6"/>
          <w:highlight w:val="yellow"/>
          <w:lang w:val="en-US"/>
        </w:rPr>
        <w:t>I</w:t>
      </w:r>
      <w:r>
        <w:rPr>
          <w:rFonts w:cs="Cambria" w:ascii="Cambria" w:hAnsi="Cambria"/>
          <w:b/>
          <w:sz w:val="24"/>
          <w:szCs w:val="24"/>
          <w:highlight w:val="yellow"/>
          <w:lang w:val="en-US"/>
        </w:rPr>
        <w:t>I. COMPLETAR</w:t>
      </w:r>
      <w:r>
        <w:rPr>
          <w:rFonts w:cs="Cambria" w:ascii="Cambria" w:hAnsi="Cambria"/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highlight w:val="yellow"/>
          <w:shd w:fill="EEEEEE" w:val="clear"/>
        </w:rPr>
        <w:t>1.- Completa la tabla respondiendo SÍ o NO, según corresponda. (9 puntos)</w:t>
      </w:r>
      <w:r>
        <w:rPr/>
        <w:t xml:space="preserve"> 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8"/>
        <w:gridCol w:w="2748"/>
        <w:gridCol w:w="2748"/>
      </w:tblGrid>
      <w:tr>
        <w:trPr>
          <w:trHeight w:val="7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3B3835"/>
                <w:sz w:val="24"/>
                <w:szCs w:val="24"/>
                <w:shd w:fill="EEEEEE" w:val="clear"/>
              </w:rPr>
              <w:t>Estados de la mater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3B3835"/>
                <w:sz w:val="24"/>
                <w:szCs w:val="24"/>
                <w:shd w:fill="EEEEEE" w:val="clear"/>
              </w:rPr>
              <w:t>¿Tiene forma definida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3B3835"/>
                <w:sz w:val="24"/>
                <w:szCs w:val="24"/>
                <w:shd w:fill="EEEEEE" w:val="clear"/>
              </w:rPr>
              <w:t>¿¿Ocupa un lugar en el espac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3B3835"/>
                <w:sz w:val="24"/>
                <w:szCs w:val="24"/>
                <w:shd w:fill="EEEEEE" w:val="clear"/>
              </w:rPr>
              <w:t>¿Está constituido por materia?</w:t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3B3835"/>
                <w:sz w:val="24"/>
                <w:szCs w:val="24"/>
                <w:shd w:fill="EEEEEE" w:val="clear"/>
              </w:rPr>
              <w:t>Sólid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3B3835"/>
                <w:sz w:val="24"/>
                <w:szCs w:val="24"/>
                <w:shd w:fill="EEEEEE" w:val="clear"/>
              </w:rPr>
              <w:t>Líquid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3B3835"/>
                <w:sz w:val="24"/>
                <w:szCs w:val="24"/>
                <w:shd w:fill="EEEEEE" w:val="clear"/>
              </w:rPr>
              <w:t>Ga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yellow"/>
        </w:rPr>
        <w:t>II. SELECCIÓN MÚLTIPLE.  Encierra en un círculo la alternativa correct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- </w:t>
      </w:r>
      <w:r>
        <w:rPr>
          <w:rFonts w:cs="Arial" w:ascii="Arial" w:hAnsi="Arial"/>
          <w:b/>
          <w:color w:val="000000"/>
          <w:sz w:val="24"/>
          <w:szCs w:val="24"/>
        </w:rPr>
        <w:t>¿Cuáles son los estados de la materi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. sólido – líquido – ácido</w:t>
        <w:tab/>
        <w:tab/>
        <w:tab/>
        <w:tab/>
        <w:t>B. líquido – aceitoso – gaseo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. grasoso – sólido – liquido</w:t>
        <w:tab/>
        <w:tab/>
        <w:tab/>
        <w:t>D. sólido – liquido – gaseo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- </w:t>
      </w:r>
      <w:r>
        <w:rPr>
          <w:b/>
        </w:rPr>
        <w:t xml:space="preserve">¿Cuál de las siguientes situaciones nos permite encontrar el agua en estado sólido?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A. En La lluvia. </w:t>
        <w:tab/>
        <w:tab/>
        <w:tab/>
        <w:tab/>
        <w:t xml:space="preserve">B. En agua hirviendo </w:t>
      </w:r>
    </w:p>
    <w:p>
      <w:pPr>
        <w:pStyle w:val="Default"/>
        <w:jc w:val="both"/>
        <w:rPr/>
      </w:pPr>
      <w:r>
        <w:rPr/>
        <w:t xml:space="preserve">C. En un cubo de hielo </w:t>
        <w:tab/>
        <w:tab/>
        <w:tab/>
        <w:t xml:space="preserve">D. En las bebida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3.- ¿Qué es masa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) La cantidad de materia que tiene un cuerpo. </w:t>
        <w:tab/>
        <w:tab/>
        <w:t xml:space="preserve">B) El volumen que tiene un cuerpo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) La fuerza que tiene un cuerpo. </w:t>
        <w:tab/>
        <w:tab/>
        <w:tab/>
        <w:tab/>
        <w:t xml:space="preserve">D) Ninguna de las anteriore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4.- La materia está conformada por diminutas partículas que se llaman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asa </w:t>
        <w:tab/>
        <w:tab/>
        <w:t xml:space="preserve">                         C) Átomos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B) Células </w:t>
        <w:tab/>
        <w:tab/>
        <w:t xml:space="preserve">                         D) Neurona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.- Átomo significa qu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) Que no se puede dividir más </w:t>
        <w:tab/>
        <w:tab/>
        <w:tab/>
        <w:t xml:space="preserve">B) Que se puede dividir más vece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) Que no se puede multiplicar más </w:t>
        <w:tab/>
        <w:tab/>
        <w:t xml:space="preserve">D) Que se puede multiplicar más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6.- La materia experimenta cambios físicos, en este tipo de cambio no desaparecen las propiedades de la materia, a través de estos cambios la materia puede modificarse.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¿Cuáles son los estados físicos en que se presenta la materia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íquido </w:t>
        <w:tab/>
        <w:tab/>
        <w:t xml:space="preserve">                                     B) Sólid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) Gaseoso </w:t>
        <w:tab/>
        <w:tab/>
        <w:t xml:space="preserve">                                     D) Todas las anteriore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7.- ¿Cuál de estos objetos no es materia?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ápices </w:t>
        <w:tab/>
        <w:tab/>
        <w:t xml:space="preserve">                     C) Ram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B) Ampolleta </w:t>
        <w:tab/>
        <w:tab/>
        <w:tab/>
        <w:t xml:space="preserve">D) Todo es mater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8.- Todo lo que es materia sean sólidos, líquidos o gases, está constituida po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Átomos </w:t>
        <w:tab/>
        <w:tab/>
        <w:t xml:space="preserve">C) Átomos y moléculas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B) Moléculas </w:t>
        <w:tab/>
        <w:t xml:space="preserve">D) Ninguna de las anteriore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9.- ¿Qué es el átomo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a más pequeña unidad con la que se forma la materi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a más grande unidad con la que se forma la materia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) Lo que hace que todo cuerpo del Universo atraiga hacia sí a los demá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a parte central de los átomo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0.-  De los objetos que se indican en el diagrama, ¿cuál(es) tienen masa y volumen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vo de acero  Aire  Pelota de goma  Agua  Cuchara de acer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85420</wp:posOffset>
            </wp:positionV>
            <wp:extent cx="5905500" cy="1747520"/>
            <wp:effectExtent l="0" t="0" r="0" b="0"/>
            <wp:wrapTight wrapText="bothSides">
              <wp:wrapPolygon edited="0">
                <wp:start x="-30" y="0"/>
                <wp:lineTo x="-30" y="21466"/>
                <wp:lineTo x="21600" y="21466"/>
                <wp:lineTo x="21600" y="0"/>
                <wp:lineTo x="-30" y="0"/>
              </wp:wrapPolygon>
            </wp:wrapTight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.  El clavo de acero y el aire del glob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 El clavo de acero, la pelota de goma, el aire del globo, el agua de la botella y la cuchara de acer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 El aire del globo y el agua de la botell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El agua de la botella y la cuchara de acer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52925</wp:posOffset>
            </wp:positionH>
            <wp:positionV relativeFrom="paragraph">
              <wp:posOffset>280035</wp:posOffset>
            </wp:positionV>
            <wp:extent cx="2790825" cy="1571625"/>
            <wp:effectExtent l="0" t="0" r="0" b="0"/>
            <wp:wrapTight wrapText="bothSides">
              <wp:wrapPolygon edited="0">
                <wp:start x="-63" y="0"/>
                <wp:lineTo x="-63" y="21445"/>
                <wp:lineTo x="21600" y="21445"/>
                <wp:lineTo x="21600" y="0"/>
                <wp:lineTo x="-63" y="0"/>
              </wp:wrapPolygon>
            </wp:wrapTight>
            <wp:docPr id="5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11.-  Los globos que se encuentran en ambos brazos de la balanza poseen las mismas característica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observar el globo inflado con aire, podemos decir qu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el aire no posee masa ni volum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el aire dentro del globo posee volum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el aire dentro del globo posee mas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.  alternativas B y C son correct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361315</wp:posOffset>
            </wp:positionV>
            <wp:extent cx="3876675" cy="1785620"/>
            <wp:effectExtent l="0" t="0" r="0" b="0"/>
            <wp:wrapTight wrapText="bothSides">
              <wp:wrapPolygon edited="0">
                <wp:start x="-45" y="0"/>
                <wp:lineTo x="-45" y="21455"/>
                <wp:lineTo x="21600" y="21455"/>
                <wp:lineTo x="21600" y="0"/>
                <wp:lineTo x="-45" y="0"/>
              </wp:wrapPolygon>
            </wp:wrapTight>
            <wp:docPr id="6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12.-  Las siguientes cajas son de tamaños distintos, y son masadas en una balanza. ¿Qué diferencia existe entre ellas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La caja A tiene mayor volumen que la caja B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.  La caja B tiene mayor volumen que la caja 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.  La caja A tiene mayor tamaño que la caja 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Las cajas A y B tienen el mismo volum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474345</wp:posOffset>
            </wp:positionV>
            <wp:extent cx="4086225" cy="1619250"/>
            <wp:effectExtent l="0" t="0" r="0" b="0"/>
            <wp:wrapTight wrapText="bothSides">
              <wp:wrapPolygon edited="0">
                <wp:start x="-50" y="0"/>
                <wp:lineTo x="-50" y="21454"/>
                <wp:lineTo x="21600" y="21454"/>
                <wp:lineTo x="21600" y="0"/>
                <wp:lineTo x="-50" y="0"/>
              </wp:wrapPolygon>
            </wp:wrapTight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3.-  Las dos niñas de la figura tomaron distintas bolsas con manzanas. Si cada una de las manzanas tiene la misma masa, ¿cuál niña está cargando una mayor mas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.  La Niña 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Ambas cargan la misma masa, pero cambia el volum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La Niña 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Ningun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4.- Los  siguientes  cubos  tienen  distinto  tamaño  pero  poseen  la  misma  masa.  Si  se  construyen figuras con los mismos materiales pero de igual tamaño, ¿cuál figura crees que presenta mayor masa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63500</wp:posOffset>
            </wp:positionV>
            <wp:extent cx="5612130" cy="1379855"/>
            <wp:effectExtent l="0" t="0" r="0" b="0"/>
            <wp:wrapTight wrapText="bothSides">
              <wp:wrapPolygon edited="0">
                <wp:start x="-32" y="0"/>
                <wp:lineTo x="-32" y="21435"/>
                <wp:lineTo x="21600" y="21435"/>
                <wp:lineTo x="21600" y="0"/>
                <wp:lineTo x="-32" y="0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3067050" cy="142875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7525</wp:posOffset>
            </wp:positionH>
            <wp:positionV relativeFrom="paragraph">
              <wp:posOffset>200660</wp:posOffset>
            </wp:positionV>
            <wp:extent cx="3333750" cy="1447800"/>
            <wp:effectExtent l="0" t="0" r="0" b="0"/>
            <wp:wrapTight wrapText="bothSides">
              <wp:wrapPolygon edited="0">
                <wp:start x="-54" y="0"/>
                <wp:lineTo x="-54" y="21403"/>
                <wp:lineTo x="21600" y="21403"/>
                <wp:lineTo x="21600" y="0"/>
                <wp:lineTo x="-54" y="0"/>
              </wp:wrapPolygon>
            </wp:wrapTight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.  Patito de plástico. </w:t>
        <w:tab/>
        <w:tab/>
        <w:t xml:space="preserve">B.  Patito de madera. 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.  Patito de acero.  </w:t>
        <w:tab/>
        <w:tab/>
        <w:t>D. Patito de espu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1225</wp:posOffset>
            </wp:positionH>
            <wp:positionV relativeFrom="paragraph">
              <wp:posOffset>358140</wp:posOffset>
            </wp:positionV>
            <wp:extent cx="4675505" cy="1581150"/>
            <wp:effectExtent l="0" t="0" r="0" b="0"/>
            <wp:wrapTight wrapText="bothSides">
              <wp:wrapPolygon edited="0">
                <wp:start x="-38" y="0"/>
                <wp:lineTo x="-38" y="21387"/>
                <wp:lineTo x="21600" y="21387"/>
                <wp:lineTo x="21600" y="0"/>
                <wp:lineTo x="-38" y="0"/>
              </wp:wrapPolygon>
            </wp:wrapTight>
            <wp:docPr id="1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15.-  Los siguientes objetos representan tres estados de la materia. ¿Cuáles de estos estados poseen la capacidad de fluir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 El estado sólid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 El estado líquid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 El estado gaseos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B y C son correct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360680</wp:posOffset>
            </wp:positionV>
            <wp:extent cx="3067050" cy="1962150"/>
            <wp:effectExtent l="0" t="0" r="0" b="0"/>
            <wp:wrapTight wrapText="bothSides">
              <wp:wrapPolygon edited="0">
                <wp:start x="-57" y="0"/>
                <wp:lineTo x="-57" y="21459"/>
                <wp:lineTo x="21600" y="21459"/>
                <wp:lineTo x="21600" y="0"/>
                <wp:lineTo x="-57" y="0"/>
              </wp:wrapPolygon>
            </wp:wrapTight>
            <wp:docPr id="12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16.- ¿Cuál  es  el  volumen  de  líquido  que  se  observa  en  el  vaso  precipitado  y  la  probeta, respectivamente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El vaso de precipitado 200 ml y la probeta 100 m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El vaso de precipitado 100 ml y la probeta 200 m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El vaso de precipitado y la probeta tienen 200 m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El vaso de precipitado y la probeta tienen distinto volum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l siguiente diagrama muestra dos envases, A y B. El envase A contiene 150 cm3 de agu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El envase B está vacío. En base a esta información, responde las preguntas 17 y 18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7775</wp:posOffset>
            </wp:positionH>
            <wp:positionV relativeFrom="paragraph">
              <wp:posOffset>99695</wp:posOffset>
            </wp:positionV>
            <wp:extent cx="4340225" cy="1981200"/>
            <wp:effectExtent l="0" t="0" r="0" b="0"/>
            <wp:wrapTight wrapText="bothSides">
              <wp:wrapPolygon edited="0">
                <wp:start x="-56" y="0"/>
                <wp:lineTo x="-56" y="21419"/>
                <wp:lineTo x="21600" y="21419"/>
                <wp:lineTo x="21600" y="0"/>
                <wp:lineTo x="-56" y="0"/>
              </wp:wrapPolygon>
            </wp:wrapTight>
            <wp:docPr id="13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7.-  Si toda el agua del envase A se vierte en el envase B, ¿qué le sucederá al volumen del agu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 Permanecerá igual. </w:t>
        <w:tab/>
        <w:tab/>
        <w:t>B.  Aumentará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Disminuirá.</w:t>
        <w:tab/>
        <w:tab/>
        <w:tab/>
        <w:t>D.  No es posible saberl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8.- Si toda el agua del envase A se vierte en el envase B, ¿qué característica del agua cambiará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La masa.</w:t>
        <w:tab/>
        <w:tab/>
        <w:t>B.  El colo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.  La forma.</w:t>
        <w:tab/>
        <w:tab/>
        <w:t>D.  El estad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9.- ¿Cuáles de los siguientes materiales y sustancias poseen la capacidad </w:t>
      </w:r>
      <w:r>
        <w:rPr>
          <w:rFonts w:cs="Arial" w:ascii="Arial" w:hAnsi="Arial"/>
          <w:b/>
          <w:sz w:val="24"/>
          <w:szCs w:val="24"/>
          <w:u w:val="single"/>
        </w:rPr>
        <w:t>de fluir y adoptar la forma del recipiente</w:t>
      </w:r>
      <w:r>
        <w:rPr>
          <w:rFonts w:cs="Arial" w:ascii="Arial" w:hAnsi="Arial"/>
          <w:b/>
          <w:sz w:val="24"/>
          <w:szCs w:val="24"/>
        </w:rPr>
        <w:t xml:space="preserve">: agua, aceite, bebida, trozo de metal, trozo de madera, aire de un globo?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.  El agua, el trozo de madera y el aire del glob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.  El agua, el aceite, la bebida y el aire del glob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 El aceite y el trozo de metal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El trozo de metal y el trozo de mader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0050</wp:posOffset>
            </wp:positionH>
            <wp:positionV relativeFrom="paragraph">
              <wp:posOffset>257175</wp:posOffset>
            </wp:positionV>
            <wp:extent cx="2322195" cy="2009775"/>
            <wp:effectExtent l="0" t="0" r="0" b="0"/>
            <wp:wrapTight wrapText="bothSides">
              <wp:wrapPolygon edited="0">
                <wp:start x="-74" y="0"/>
                <wp:lineTo x="-74" y="21453"/>
                <wp:lineTo x="21600" y="21453"/>
                <wp:lineTo x="21600" y="0"/>
                <wp:lineTo x="-74" y="0"/>
              </wp:wrapPolygon>
            </wp:wrapTight>
            <wp:docPr id="14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20.- El dibujo muestra la misma probeta en dos momentos distintos. De acuerdo a ello, ¿cuál es el volumen del tornillo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.  100 c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  500 c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  800 c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D.  </w:t>
      </w:r>
      <w:r>
        <w:rPr>
          <w:rFonts w:cs="Arial" w:ascii="Arial" w:hAnsi="Arial"/>
          <w:sz w:val="24"/>
          <w:szCs w:val="24"/>
        </w:rPr>
        <w:t>1.000 c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259715</wp:posOffset>
            </wp:positionV>
            <wp:extent cx="3390900" cy="1771650"/>
            <wp:effectExtent l="0" t="0" r="0" b="0"/>
            <wp:wrapTight wrapText="bothSides">
              <wp:wrapPolygon edited="0">
                <wp:start x="-60" y="0"/>
                <wp:lineTo x="-60" y="21423"/>
                <wp:lineTo x="21600" y="21423"/>
                <wp:lineTo x="21600" y="0"/>
                <wp:lineTo x="-60" y="0"/>
              </wp:wrapPolygon>
            </wp:wrapTight>
            <wp:docPr id="15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1.- ¿Con cuál de los siguientes instrumentos podrías determinar el volumen de una caja de fósforo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 La regl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 La probet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 La huincha de medi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A y C son correct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</w:rPr>
        <w:t xml:space="preserve">22. ¿Cuál es el objeto que </w:t>
      </w:r>
      <w:r>
        <w:rPr>
          <w:rFonts w:cs="Arial" w:ascii="Arial" w:hAnsi="Arial"/>
          <w:b/>
          <w:color w:val="333333"/>
          <w:sz w:val="24"/>
          <w:szCs w:val="24"/>
          <w:u w:val="single"/>
        </w:rPr>
        <w:t>posee mayor masa</w:t>
      </w:r>
      <w:r>
        <w:rPr>
          <w:rFonts w:cs="Arial" w:ascii="Arial" w:hAnsi="Arial"/>
          <w:b/>
          <w:color w:val="333333"/>
          <w:sz w:val="24"/>
          <w:szCs w:val="24"/>
        </w:rPr>
        <w:t>?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) Un pedazo de plumavit del porte de la puerta de la sala de clases</w:t>
        <w:br/>
        <w:t>b) Un sacapuntas</w:t>
        <w:br/>
        <w:t>c) Ustedes mismos</w:t>
        <w:br/>
        <w:t>d) Un corcho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ÍTEM III.- dibuja un ejemplo de un objeto que se encuentre en estad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olid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iquid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Gaseos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II.- dibuja el modelo molecular de la materia (COMO SE ENCUENTRAN LOS ATOMOS DE…)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olid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iquid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Gaseos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sz w:val="20"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sz w:val="2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sz w:val="2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sz w:val="20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1D95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4:00Z</dcterms:created>
  <dc:creator>usuario</dc:creator>
  <dc:description/>
  <cp:keywords/>
  <dc:language>en-US</dc:language>
  <cp:lastModifiedBy>Alumno</cp:lastModifiedBy>
  <cp:lastPrinted>2013-04-10T22:56:00Z</cp:lastPrinted>
  <dcterms:modified xsi:type="dcterms:W3CDTF">2020-04-04T16:16:00Z</dcterms:modified>
  <cp:revision>1</cp:revision>
  <dc:subject/>
  <dc:title/>
</cp:coreProperties>
</file>