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459740</wp:posOffset>
                </wp:positionV>
                <wp:extent cx="3740150" cy="68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1219"/>
                              <w:gridCol w:w="1415"/>
                              <w:gridCol w:w="165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% DIFICULTAD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TOTAL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</w:rPr>
                                    <w:t xml:space="preserve">PORCENTAJE OBTENI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54.25pt;mso-wrap-distance-left:7.05pt;mso-wrap-distance-right:7.05pt;mso-wrap-distance-top:0pt;mso-wrap-distance-bottom:0pt;margin-top:-36.2pt;mso-position-vertical-relative:text;margin-left:258.8pt;mso-position-horizontal-relative:page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1219"/>
                        <w:gridCol w:w="1415"/>
                        <w:gridCol w:w="165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% DIFICULTAD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TOTAL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  <w:t xml:space="preserve">PORCENTAJE OBTENIDO 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-728345</wp:posOffset>
            </wp:positionV>
            <wp:extent cx="687070" cy="6870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VALUACIÓN FORMATIV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ragraph">
                  <wp:posOffset>-728345</wp:posOffset>
                </wp:positionV>
                <wp:extent cx="2059305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partamento de cien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Calibri" w:hAnsi="Calibri"/>
                                <w:sz w:val="18"/>
                              </w:rPr>
                              <w:t>Felipe Vid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° Me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72.65pt;mso-wrap-distance-left:9.05pt;mso-wrap-distance-right:9.05pt;mso-wrap-distance-top:0pt;mso-wrap-distance-bottom:0pt;margin-top:-57.3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epartamento de ciencia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Helvetica" w:cs="Helvetica"/>
                          <w:sz w:val="18"/>
                        </w:rPr>
                      </w:pPr>
                      <w:r>
                        <w:rPr>
                          <w:rFonts w:eastAsia="Helvetica" w:cs="Helvetica" w:ascii="Calibri" w:hAnsi="Calibri"/>
                          <w:sz w:val="18"/>
                        </w:rPr>
                        <w:t>Felipe Vid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°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MICA  I MEDIO (CONFIGURACION ELECTRONICA Y ESTRUCTURA DE LEW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855"/>
        <w:gridCol w:w="679"/>
        <w:gridCol w:w="1284"/>
        <w:gridCol w:w="1301"/>
        <w:gridCol w:w="3479"/>
      </w:tblGrid>
      <w:tr>
        <w:trPr>
          <w:trHeight w:val="4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: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MEDI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TIVO(S) DE APRENDIZAJE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LIDADE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>
          <w:trHeight w:val="713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n que todos los cambios visibles e invisibles que suceden en la naturaleza son producto de reacciones químicas, las cuales muchas veces no vemos pero podemos observar y/o medir   alguno de los efectos producidos por dichas reacciones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BUJAR LA ESTRUCTURA DE LEWIS DE LOS ÁTOMOS MEDIENTE LA CONFIGURACION ELECTRÓNICA DEL MISMO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R LA CANTIDAD DE ELECTRONES DE VALENCIA Y VALENCIA DE UN ÁTOMO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R LA CONFIGURACINO ELECTÓNICA DE LOS ELEMENTOS QUIMICOS POR MEDIO DE  SU NUMERO ATOMICO Y LA LEY DE MININA ENERGIA (REGLA DE LAS DIAGONALES)</w:t>
            </w:r>
          </w:p>
          <w:p>
            <w:pPr>
              <w:pStyle w:val="Sinespaciad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ículas sub atómicas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o de partículas sub atómicas (protones, neutrones y electrones)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guración electrónic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es de valenci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cia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ructura de Lewis sistema periódico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lace  químico 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ÍTEM I VERDADERO O FALSO</w:t>
      </w:r>
    </w:p>
    <w:p>
      <w:pPr>
        <w:pStyle w:val="Normal"/>
        <w:tabs>
          <w:tab w:val="clear" w:pos="708"/>
          <w:tab w:val="left" w:pos="1938" w:leader="none"/>
        </w:tabs>
        <w:ind w:left="-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cada oración debes poner un V(verdadero) o F (falso) según corresponda  (10 /___pts.)</w:t>
      </w:r>
    </w:p>
    <w:p>
      <w:pPr>
        <w:pStyle w:val="Normal"/>
        <w:tabs>
          <w:tab w:val="clear" w:pos="708"/>
          <w:tab w:val="left" w:pos="1938" w:leader="none"/>
        </w:tabs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El número másico indica la cantidad de protones que tiene un átom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En un átomo neutro la cantidad de protones siempre es igual a la cantidad de electrone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 El modelo atómico mecánico cuántico de la materia fue propuesto por Dalt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>
          <w:sz w:val="22"/>
          <w:szCs w:val="22"/>
        </w:rPr>
      </w:pPr>
      <w:r>
        <w:rPr>
          <w:sz w:val="22"/>
          <w:szCs w:val="22"/>
        </w:rPr>
        <w:t>______ Siempre el número atómico es más grande que el número más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>
          <w:sz w:val="22"/>
          <w:szCs w:val="22"/>
        </w:rPr>
      </w:pPr>
      <w:r>
        <w:rPr>
          <w:sz w:val="22"/>
          <w:szCs w:val="22"/>
        </w:rPr>
        <w:t>______ Los electrones de valencia son corresponden a los electrones del último nivel o capa del áto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/>
      </w:pPr>
      <w:r>
        <w:rPr>
          <w:sz w:val="22"/>
          <w:szCs w:val="22"/>
        </w:rPr>
        <w:t xml:space="preserve">______ En los orbitales  p pueden haber máximo 5 electrone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>
          <w:sz w:val="22"/>
          <w:szCs w:val="22"/>
        </w:rPr>
      </w:pPr>
      <w:r>
        <w:rPr>
          <w:sz w:val="22"/>
          <w:szCs w:val="22"/>
        </w:rPr>
        <w:t>______ La estructura de Lewis sirve para poder determinar la configuración  electrónica de un áto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La configuración electrónica  solo se puede aplicar a los primero elementos químicos de la tabla periódi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  En la estructura de Lewis aparecen representados todos los electrones de un átom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</w:tabs>
        <w:ind w:left="349" w:hanging="77"/>
        <w:jc w:val="both"/>
        <w:rPr/>
      </w:pPr>
      <w:r>
        <w:rPr>
          <w:sz w:val="22"/>
          <w:szCs w:val="22"/>
        </w:rPr>
        <w:t xml:space="preserve">_____ Los electrones ubicados en un orbital s se tienen que separa en sx, sy, sz para poder cumplir con la regla de la máxima multiplicidad  </w:t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ÍTEM II </w:t>
      </w:r>
      <w:bookmarkStart w:id="0" w:name="_GoBack"/>
      <w:bookmarkEnd w:id="0"/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Para cada pregunta encierra la respuesta correcta  (20 /___pts.)</w:t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imera teoría atómica fue planteada por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. Dalton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J.J. Thoms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. Rutherford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mócrito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6695</wp:posOffset>
            </wp:positionH>
            <wp:positionV relativeFrom="paragraph">
              <wp:posOffset>140335</wp:posOffset>
            </wp:positionV>
            <wp:extent cx="2967355" cy="2221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1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erva la siguiente imagen explicativa para contestar las preguntas 2 hasta la 7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i un determinado elemento químico presenta la siguiente configuración electrónica 1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p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podemos afirmar que: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Tiene 5 electrones en to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ene 3 electrones en tota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Tiene 9 electrones en tot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ene 7 electrones en total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>¿Cuántos electrones desapareados presenta la siguiente configuración electrónica 1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p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>¿Cuántos enlaces químicos puede formar un  átomo que tiene la siguiente configuración electrónica 1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2s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0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os átomos tienen la misma configuración electrónica podemos asegurar que entre ellos tienen igual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ntidad de electron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ntidad de neutron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sa atóm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 tienen nada igual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 electrones dibujados en la estructura de Lewis representan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La cantidad de electrones de un áto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La cantidad total de electrones del último nivel del áto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ólo la cantidad de electrones que pueden formar enlaces químico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os electrones del primero sub orbital atómico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</w:rPr>
        <w:t>Si un átomo presenta una configuración electrónica que termina en 3s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3p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, este átomo tendrá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alencia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lencia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Valencia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lencia 4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6105</wp:posOffset>
            </wp:positionH>
            <wp:positionV relativeFrom="paragraph">
              <wp:posOffset>76835</wp:posOffset>
            </wp:positionV>
            <wp:extent cx="1941830" cy="13931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76835</wp:posOffset>
                </wp:positionV>
                <wp:extent cx="90805" cy="17526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5320"/>
                        </a:xfrm>
                        <a:prstGeom prst="downArrow">
                          <a:avLst>
                            <a:gd name="adj1" fmla="val 50000"/>
                            <a:gd name="adj2" fmla="val 4831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389.45pt;margin-top:6.05pt;width:7.1pt;height:13.7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En un orbital p podemos encontrar: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Máximo 10 electrones ordenados en 5 suborbitales con 2 electrones cada u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Máximo 6 electrones ordenados en 3 suborbitales con 2 electrones cada u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áximo 2 electron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Máximo 6 electrones ordenados en 6 suborbitales ubicados de a uno en cada uno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 tabla periódica de los elementos químicos, ¿los elementos se ordenan según?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Número más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Cantidad de protones (número atómic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ntidad de neutrone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structura de Lewis 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un elemento químico tiene numero atómico 6, su configuración electrónica es: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245</wp:posOffset>
                </wp:positionH>
                <wp:positionV relativeFrom="paragraph">
                  <wp:posOffset>40005</wp:posOffset>
                </wp:positionV>
                <wp:extent cx="2459355" cy="557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uerda que un elemento neutro tiene igual cantidad de electrones y prot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 atómico es la cantidad de prot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43.9pt;mso-wrap-distance-left:9.05pt;mso-wrap-distance-right:9.05pt;mso-wrap-distance-top:0pt;mso-wrap-distance-bottom:0pt;margin-top:3.1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uerda que un elemento neutro tiene igual cantidad de electrones y prot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 atómico es la cantidad de prot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1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2s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2p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ÍTEM III DESARROLLO:</w:t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tilizando el esquema de llenado de orbitales realiza la configuración electrónica para los siguientes átomos. (2 puntos cada uno) 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object w:dxaOrig="1890" w:dyaOrig="9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4.5pt;margin-top:30.7pt;width:90.6pt;height:48.2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6" o:title=""/>
                  <w10:wrap type="square"/>
                </v:shape>
                <o:OLEObject Type="Embed" ProgID="" ShapeID="ole_rId5" DrawAspect="Content" ObjectID="_275763195" r:id="rId5"/>
              </w:objec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35</wp:posOffset>
                  </wp:positionV>
                  <wp:extent cx="1516380" cy="1514475"/>
                  <wp:effectExtent l="0" t="0" r="0" b="0"/>
                  <wp:wrapSquare wrapText="bothSides"/>
                  <wp:docPr id="8" name="Esquema+de+llenado+de+orbitales+atómic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squema+de+llenado+de+orbitales+atómic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015" t="-5" r="1187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Ejempl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/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sz w:val="22"/>
          <w:szCs w:val="22"/>
        </w:rPr>
      </w:pPr>
      <w:r>
        <w:rPr>
          <w:sz w:val="22"/>
          <w:szCs w:val="22"/>
        </w:rPr>
        <w:t>Dibuja la estructura de Lewis para los siguientes átomos (2 puntos cada uno)</w:t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364"/>
        <w:gridCol w:w="3338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object w:dxaOrig="1890" w:dyaOrig="9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46.5pt;margin-top:-204.55pt;width:90.6pt;height:48.2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9" o:title=""/>
                  <w10:wrap type="square"/>
                </v:shape>
                <o:OLEObject Type="Embed" ProgID="" ShapeID="ole_rId8" DrawAspect="Content" ObjectID="_2127922859" r:id="rId8"/>
              </w:object>
            </w:r>
            <w:r>
              <w:rPr>
                <w:b/>
                <w:sz w:val="22"/>
                <w:szCs w:val="22"/>
              </w:rPr>
              <w:t xml:space="preserve">Ejemplo: 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50495</wp:posOffset>
                      </wp:positionV>
                      <wp:extent cx="452755" cy="1460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25pt;margin-top:11.85pt;width:35.6pt;height:11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object w:dxaOrig="615" w:dyaOrig="6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6.9pt;margin-top:45.7pt;width:30.55pt;height:34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104691805" r:id="rId1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35890</wp:posOffset>
                      </wp:positionV>
                      <wp:extent cx="568960" cy="556895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9160" cy="55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45pt;margin-top:10.7pt;width:44.7pt;height:43.8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  <w:vertAlign w:val="subscript"/>
              </w:rPr>
              <w:t xml:space="preserve">9  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94945</wp:posOffset>
                      </wp:positionV>
                      <wp:extent cx="812165" cy="37909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Electrones del último niv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5pt;height:29.85pt;mso-wrap-distance-left:9.05pt;mso-wrap-distance-right:9.05pt;mso-wrap-distance-top:0pt;mso-wrap-distance-bottom:0pt;margin-top:15.35pt;mso-position-vertical-relative:text;margin-left:10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Electrones del último niv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/>
            </w:pPr>
            <w:r>
              <w:rPr>
                <w:b/>
                <w:sz w:val="22"/>
                <w:szCs w:val="22"/>
              </w:rPr>
              <w:t>Li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  <w:vertAlign w:val="subscript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8720"/>
      <w:pgMar w:left="1077" w:right="107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9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tilo lindemann</dc:creator>
  <dc:description/>
  <dc:language>en-US</dc:language>
  <cp:lastModifiedBy>Pc</cp:lastModifiedBy>
  <dcterms:modified xsi:type="dcterms:W3CDTF">2020-04-07T07:49:00Z</dcterms:modified>
  <cp:revision>2</cp:revision>
  <dc:subject/>
  <dc:title/>
</cp:coreProperties>
</file>