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43815</wp:posOffset>
            </wp:positionV>
            <wp:extent cx="1028700" cy="100965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55" w:leader="none"/>
          <w:tab w:val="center" w:pos="8508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00</wp:posOffset>
            </wp:positionH>
            <wp:positionV relativeFrom="paragraph">
              <wp:posOffset>19685</wp:posOffset>
            </wp:positionV>
            <wp:extent cx="687070" cy="68707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71000</wp:posOffset>
            </wp:positionH>
            <wp:positionV relativeFrom="paragraph">
              <wp:posOffset>19685</wp:posOffset>
            </wp:positionV>
            <wp:extent cx="687070" cy="687070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CRONOGRAMA DE ACTIVIDADES</w:t>
      </w:r>
    </w:p>
    <w:p>
      <w:pPr>
        <w:pStyle w:val="Normal"/>
        <w:tabs>
          <w:tab w:val="clear" w:pos="708"/>
          <w:tab w:val="left" w:pos="2355" w:leader="none"/>
          <w:tab w:val="center" w:pos="850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DAD Nº_1____ “…………números racionales…………….”</w:t>
      </w:r>
    </w:p>
    <w:p>
      <w:pPr>
        <w:pStyle w:val="Normal"/>
        <w:tabs>
          <w:tab w:val="clear" w:pos="708"/>
          <w:tab w:val="left" w:pos="97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7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4480"/>
        <w:gridCol w:w="6133"/>
      </w:tblGrid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CENTE: Juan Carlos Argandoña Liempi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SO O NIVEL:  1º medio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IGNATURA: matemáticas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rPr>
          <w:b/>
          <w:b/>
        </w:rPr>
      </w:pPr>
      <w:r>
        <w:rPr>
          <w:b/>
        </w:rPr>
      </w:r>
    </w:p>
    <w:tbl>
      <w:tblPr>
        <w:tblW w:w="17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4252"/>
        <w:gridCol w:w="3402"/>
        <w:gridCol w:w="230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MANA /FECH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DECUACIÓN  PROYECTO INTEGRACIÓ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CURS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ECHA ENTREGA </w:t>
            </w:r>
          </w:p>
        </w:tc>
      </w:tr>
      <w:tr>
        <w:trPr>
          <w:trHeight w:val="20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/>
              <w:t>4 / 05 hasta 8/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/>
              <w:t>Descargar archivo  : Unidad 0 : Matemática-nº1. (PLAN APRENDO EN CASA) APRENDO EN LINEA.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/>
              <w:t>Luego realizar las actividades propuestas en cuaderno, y enviar fotografía de la actividad nº3 de la guía ítem 1 y ítem 2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/>
              <w:t xml:space="preserve">enviar fotografía al correo : </w:t>
            </w:r>
            <w:hyperlink r:id="rId5">
              <w:r>
                <w:rPr>
                  <w:rStyle w:val="InternetLink"/>
                </w:rPr>
                <w:t>profesorshadysman@gmail.com</w:t>
              </w:r>
            </w:hyperlink>
            <w:r>
              <w:rPr/>
              <w:t xml:space="preserve">, copia a: </w:t>
            </w:r>
            <w:hyperlink r:id="rId6">
              <w:r>
                <w:rPr>
                  <w:rStyle w:val="InternetLink"/>
                </w:rPr>
                <w:t>pdvactividades@gmail.com</w:t>
              </w:r>
            </w:hyperlink>
            <w:r>
              <w:rPr/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visar: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/>
              <w:t>Guía nº0 de primero medio_ guía de apoyo explicativa actividades 1 y 2.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/>
              <w:t>Descargar guía archivo en plataforma de recursos del establecimiento.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/>
              <w:t>Guía nº0 de primero medio:  comprender la multiplicación y división de números enteros: resolviendo problemas rutinarios y no rutinarios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/>
              <w:t>8 de mayo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/>
              <w:t>11/ 05 hasta 13/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/>
              <w:t xml:space="preserve">Resolver los problemas 3 ,4 y 5 de la guía y enviar fotografía al correo : </w:t>
            </w:r>
            <w:hyperlink r:id="rId7">
              <w:r>
                <w:rPr>
                  <w:rStyle w:val="InternetLink"/>
                </w:rPr>
                <w:t>profesorshadysman@gmail.com</w:t>
              </w:r>
            </w:hyperlink>
            <w:r>
              <w:rPr/>
              <w:t xml:space="preserve">, copia a: </w:t>
            </w:r>
            <w:hyperlink r:id="rId8">
              <w:r>
                <w:rPr>
                  <w:rStyle w:val="InternetLink"/>
                </w:rPr>
                <w:t>pdvactividades@gmail.com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visar: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/>
              <w:t>Guía nº0 de primero medio_ guía de apoyo explicativa actividades 3,4 y 5.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/>
              <w:t>Descargar guía archivo en plataforma de recursos del establecimient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/>
              <w:t>Guía nº0 de primero medio:  comprender la multiplicación y división de números enteros: resolviendo problemas rutinarios y no rutinarios.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/>
              <w:t>13 de mayo</w:t>
            </w:r>
          </w:p>
        </w:tc>
      </w:tr>
      <w:tr>
        <w:trPr>
          <w:trHeight w:val="5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/>
              <w:t>15 de mayo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/>
              <w:t>Actividad de síntesis (ticket de salida)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/>
              <w:t xml:space="preserve">Evaluación sumativa enviar fotografía al correo : </w:t>
            </w:r>
            <w:hyperlink r:id="rId9">
              <w:r>
                <w:rPr>
                  <w:rStyle w:val="InternetLink"/>
                </w:rPr>
                <w:t>profesorshadysman@gmail.com</w:t>
              </w:r>
            </w:hyperlink>
            <w:r>
              <w:rPr/>
              <w:t xml:space="preserve">, copia a: </w:t>
            </w:r>
            <w:hyperlink r:id="rId10">
              <w:r>
                <w:rPr>
                  <w:rStyle w:val="InternetLink"/>
                </w:rPr>
                <w:t>pdvactividades@gmail.com</w:t>
              </w:r>
            </w:hyperlink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visar: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/>
              <w:t>Guía nº0 de primero medio_ guía de apoyo explicativa Ticket de salida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/>
              <w:t>Descargar guía archivo en plataforma de recursos del establecimient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/>
              <w:t>Guía nº0 de primero medio:  comprender la multiplicación y división de números enteros: resolviendo problemas rutinarios y no rutinarios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/>
              <w:t>15 de mayo</w:t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spacing w:before="0" w:after="200"/>
        <w:rPr/>
      </w:pPr>
      <w:r>
        <w:rPr/>
      </w:r>
    </w:p>
    <w:sectPr>
      <w:type w:val="nextPage"/>
      <w:pgSz w:orient="landscape" w:w="18720" w:h="12240"/>
      <w:pgMar w:left="1417" w:right="278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hyperlink" Target="mailto:profesorshadysman@gmail.com" TargetMode="External"/><Relationship Id="rId6" Type="http://schemas.openxmlformats.org/officeDocument/2006/relationships/hyperlink" Target="mailto:pdvactividades@gmail.com" TargetMode="External"/><Relationship Id="rId7" Type="http://schemas.openxmlformats.org/officeDocument/2006/relationships/hyperlink" Target="mailto:profesorshadysman@gmail.com" TargetMode="External"/><Relationship Id="rId8" Type="http://schemas.openxmlformats.org/officeDocument/2006/relationships/hyperlink" Target="mailto:pdvactividades@gmail.com" TargetMode="External"/><Relationship Id="rId9" Type="http://schemas.openxmlformats.org/officeDocument/2006/relationships/hyperlink" Target="mailto:profesorshadysman@gmail.com" TargetMode="External"/><Relationship Id="rId10" Type="http://schemas.openxmlformats.org/officeDocument/2006/relationships/hyperlink" Target="mailto:pdvactividades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1:49:00Z</dcterms:created>
  <dc:creator>PDV</dc:creator>
  <dc:description/>
  <dc:language>en-US</dc:language>
  <cp:lastModifiedBy>Pc</cp:lastModifiedBy>
  <dcterms:modified xsi:type="dcterms:W3CDTF">2020-04-30T22:53:00Z</dcterms:modified>
  <cp:revision>3</cp:revision>
  <dc:subject/>
  <dc:title/>
</cp:coreProperties>
</file>